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  <w:lang w:val="fr-FR" w:bidi="ar-SY"/>
        </w:rPr>
        <w:tab/>
        <w:tab/>
        <w:tab/>
        <w:tab/>
        <w:tab/>
      </w:r>
      <w:r>
        <w:rPr>
          <w:rFonts w:cs="Arabic Transparent" w:ascii="Arial" w:hAnsi="Arial"/>
          <w:sz w:val="28"/>
          <w:szCs w:val="28"/>
          <w:rtl w:val="true"/>
          <w:lang w:val="fr-FR" w:bidi="ar-SY"/>
        </w:rPr>
        <w:t xml:space="preserve">    </w:t>
      </w:r>
      <w:r>
        <w:rPr>
          <w:rFonts w:ascii="Arial" w:hAnsi="Arial" w:cs="Arabic Transparent"/>
          <w:sz w:val="36"/>
          <w:sz w:val="36"/>
          <w:szCs w:val="36"/>
          <w:rtl w:val="true"/>
          <w:lang w:val="fr-FR" w:bidi="ar-SY"/>
        </w:rPr>
        <w:t>مصطف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SY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  <w:lang w:val="fr-FR" w:bidi="ar-SY"/>
        </w:rPr>
        <w:t>خليفة</w:t>
      </w:r>
    </w:p>
    <w:p>
      <w:pPr>
        <w:pStyle w:val="Normal"/>
        <w:spacing w:lineRule="auto" w:line="360"/>
        <w:jc w:val="center"/>
        <w:rPr>
          <w:rFonts w:ascii="Arial" w:hAnsi="Arial" w:cs="Arabic Transparent"/>
          <w:b/>
          <w:b/>
          <w:bCs/>
          <w:sz w:val="48"/>
          <w:szCs w:val="48"/>
        </w:rPr>
      </w:pPr>
      <w:r>
        <w:rPr>
          <w:rFonts w:ascii="Arial" w:hAnsi="Arial" w:cs="Arabic Transparent"/>
          <w:b/>
          <w:b/>
          <w:bCs/>
          <w:sz w:val="48"/>
          <w:sz w:val="48"/>
          <w:szCs w:val="48"/>
          <w:rtl w:val="true"/>
        </w:rPr>
        <w:t>القــوقعـة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sz w:val="48"/>
          <w:szCs w:val="48"/>
        </w:rPr>
      </w:pPr>
      <w:r>
        <w:rPr>
          <w:rFonts w:cs="Arabic Transparent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72"/>
          <w:szCs w:val="72"/>
        </w:rPr>
      </w:pPr>
      <w:r>
        <w:rPr>
          <w:rFonts w:cs="Arabic Transparent" w:ascii="Arial" w:hAnsi="Arial"/>
          <w:b/>
          <w:bCs/>
          <w:sz w:val="72"/>
          <w:szCs w:val="72"/>
          <w:rtl w:val="true"/>
        </w:rPr>
        <w:t xml:space="preserve">(( </w:t>
      </w:r>
      <w:r>
        <w:rPr>
          <w:rFonts w:ascii="Arial" w:hAnsi="Arial" w:cs="Arabic Transparent"/>
          <w:b/>
          <w:b/>
          <w:bCs/>
          <w:sz w:val="72"/>
          <w:sz w:val="72"/>
          <w:szCs w:val="72"/>
          <w:rtl w:val="true"/>
        </w:rPr>
        <w:t>يوميات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72"/>
          <w:sz w:val="72"/>
          <w:szCs w:val="72"/>
          <w:rtl w:val="true"/>
        </w:rPr>
        <w:t>متلصص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abic Transparent" w:ascii="Arial" w:hAnsi="Arial"/>
          <w:b/>
          <w:bCs/>
          <w:sz w:val="72"/>
          <w:szCs w:val="72"/>
          <w:rtl w:val="true"/>
        </w:rPr>
        <w:t>))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ج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في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ر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با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نت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ق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ق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وات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ي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قن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ب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نس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ذ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ج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ل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ر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ه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ع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سي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اثوليكي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ريس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فتو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اس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ه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يس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ن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ريس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خ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نم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ف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استي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ر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دينتي</w:t>
      </w:r>
      <w:r>
        <w:rPr>
          <w:rFonts w:cs="Arabic Transparent" w:ascii="Arial" w:hAnsi="Arial"/>
          <w:sz w:val="28"/>
          <w:szCs w:val="28"/>
          <w:rtl w:val="true"/>
          <w:lang w:val="fr-FR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س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بي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ئل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ج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نس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بح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مي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ير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استي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ز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ب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ئل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صر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ط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صر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نسا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ما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طار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-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دي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ن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ار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زواياها</w:t>
      </w:r>
      <w:r>
        <w:rPr>
          <w:rFonts w:cs="Arabic Transparent" w:ascii="Arial" w:hAnsi="Arial"/>
          <w:sz w:val="28"/>
          <w:szCs w:val="28"/>
          <w:rtl w:val="true"/>
          <w:lang w:val="fr-FR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ومان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رغة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ع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يل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ف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نا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شقها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ها</w:t>
      </w:r>
      <w:r>
        <w:rPr>
          <w:rFonts w:cs="Arabic Transparent" w:ascii="Arial" w:hAnsi="Arial"/>
          <w:sz w:val="28"/>
          <w:szCs w:val="28"/>
          <w:rtl w:val="true"/>
          <w:lang w:val="fr-FR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انيا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رجا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ميزا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ا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خط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مو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ن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ريب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ج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ه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فض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ت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يد</w:t>
      </w:r>
      <w:r>
        <w:rPr>
          <w:rFonts w:cs="Arabic Transparent" w:ascii="Arial" w:hAnsi="Arial"/>
          <w:sz w:val="28"/>
          <w:szCs w:val="28"/>
          <w:rtl w:val="true"/>
          <w:lang w:val="fr-FR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/>
        </w:rPr>
        <w:t>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ّ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لي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ودي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أمثالي</w:t>
      </w:r>
      <w:r>
        <w:rPr>
          <w:rFonts w:cs="Arabic Transparent" w:ascii="Arial" w:hAnsi="Arial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ع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ائي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إقن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ث</w:t>
      </w:r>
      <w:r>
        <w:rPr>
          <w:rFonts w:cs="Arabic Transparent" w:ascii="Arial" w:hAnsi="Arial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ائق</w:t>
      </w:r>
      <w:r>
        <w:rPr>
          <w:rFonts w:cs="Arabic Transparent" w:ascii="Arial" w:hAnsi="Arial"/>
          <w:sz w:val="28"/>
          <w:szCs w:val="28"/>
          <w:rtl w:val="true"/>
          <w:lang w:val="fr-FR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داء</w:t>
      </w:r>
      <w:r>
        <w:rPr>
          <w:rFonts w:cs="Arabic Transparent" w:ascii="Arial" w:hAnsi="Arial"/>
          <w:sz w:val="28"/>
          <w:szCs w:val="28"/>
          <w:rtl w:val="true"/>
          <w:lang w:val="fr-FR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ئرة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فنا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ؤوس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أثر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/>
        </w:rPr>
        <w:t>اً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يها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ف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ري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يعاً</w:t>
      </w:r>
      <w:r>
        <w:rPr>
          <w:rFonts w:cs="Arabic Transparent" w:ascii="Arial" w:hAnsi="Arial"/>
          <w:sz w:val="28"/>
          <w:szCs w:val="28"/>
          <w:rtl w:val="true"/>
        </w:rPr>
        <w:t xml:space="preserve">.  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ط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م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عادة</w:t>
      </w:r>
      <w:r>
        <w:rPr>
          <w:rFonts w:cs="Arabic Transparent" w:ascii="Arial" w:hAnsi="Arial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  <w:lang w:val="fr-FR"/>
        </w:rPr>
        <w:t>-</w:t>
      </w:r>
      <w:r>
        <w:rPr>
          <w:rFonts w:cs="Arabic Transparent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ذلك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تبه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ك</w:t>
      </w:r>
      <w:r>
        <w:rPr>
          <w:rFonts w:cs="Arabic Transparent" w:ascii="Arial" w:hAnsi="Arial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ع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ئر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* 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وم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لصص</w:t>
      </w:r>
      <w:r>
        <w:rPr>
          <w:rFonts w:cs="Arabic Transparent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ل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ر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صص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نس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val="fr-FR"/>
        </w:rPr>
        <w:t>-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cs="Arabic Transparent" w:ascii="Arial" w:hAnsi="Arial"/>
          <w:sz w:val="28"/>
          <w:szCs w:val="28"/>
          <w:rtl w:val="true"/>
          <w:lang w:val="fr-FR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ظ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راوي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يقة</w:t>
      </w:r>
      <w:r>
        <w:rPr>
          <w:rFonts w:cs="Arabic Transparent" w:ascii="Arial" w:hAnsi="Arial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ر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كتابة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خ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ت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ثلاث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ق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غ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زناز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ن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ل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مسة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ر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حظ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ي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ت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ه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ام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val="fr-FR"/>
        </w:rPr>
        <w:t>-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fr-FR"/>
        </w:rPr>
        <w:t>-</w:t>
      </w:r>
      <w:r>
        <w:rPr>
          <w:rFonts w:cs="Arial" w:ascii="Arial" w:hAnsi="Arial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م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ه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سلاميون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"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راو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ئلات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ا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قال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كام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ي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...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"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ط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ج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ي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ت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تو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يط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 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غي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نع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ر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يقية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يات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ح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لب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وط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ظ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ض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خ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ر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sz w:val="36"/>
          <w:szCs w:val="36"/>
          <w:u w:val="double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20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ني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ق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م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طار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ض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عي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ض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نتي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ئع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زل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ذ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يب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و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ارتيا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زوا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ألو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اب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ظ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نتظار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و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ف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نتظ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نتظرت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ث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و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لط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ا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فقتهما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قيب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وي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ض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ريق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ض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ن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تر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ا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وار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اله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ص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ا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فت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كو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سكت</w:t>
      </w:r>
      <w:r>
        <w:rPr>
          <w:rFonts w:cs="Arabic Transparent" w:ascii="Arial" w:hAnsi="Arial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ب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ئ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صمة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كان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دمة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ما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ه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ل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ري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ر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ت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و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ئ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فظ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ر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رائ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ي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سى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ود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ريس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ب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ص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يب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ب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د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طا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ه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ُ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ار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غم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ف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رج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فرا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ت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ضات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د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ج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ويل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آنا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مر؟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و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مين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خل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خل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ف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دو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دم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وة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تر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بن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نس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يز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ي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وائ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تلف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اخ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سا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جل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ز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ذ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ساني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سو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ره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خو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ع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ق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باس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إلي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ا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م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ب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رفص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ص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ين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اق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مزت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جذ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افق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ن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اهر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دراج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غي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رج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خ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ا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س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تغاث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د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ز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ص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تفاع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وضوح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ز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ب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را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استغاث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جأت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م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ض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ح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رج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تفع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واء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س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خ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تجف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ذهو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ؤ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ت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ه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ت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ثر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دم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عق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غم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د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تق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ج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ز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و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مه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مّ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مار</w:t>
      </w:r>
      <w:r>
        <w:rPr>
          <w:rFonts w:cs="Arabic Transparent" w:ascii="Arial" w:hAnsi="Arial"/>
          <w:sz w:val="28"/>
          <w:szCs w:val="28"/>
          <w:rtl w:val="true"/>
        </w:rPr>
        <w:t>!!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فق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فزت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ر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ذ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ُ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ط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ف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ئط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د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ه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بت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ل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غم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تط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جدا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ف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رفع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ُ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ا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س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موط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ف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اب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تط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قدم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أل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ل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ط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وات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وات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ع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د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ك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ر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زا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طبا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ئ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ض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ما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صير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تت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س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سدي</w:t>
      </w:r>
      <w:r>
        <w:rPr>
          <w:rFonts w:cs="Arabic Transparent" w:ascii="Arial" w:hAnsi="Arial"/>
          <w:sz w:val="28"/>
          <w:szCs w:val="28"/>
          <w:rtl w:val="true"/>
        </w:rPr>
        <w:t xml:space="preserve">.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م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يسر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ن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تقن؟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!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تتخ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سر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تط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حتم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غ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انتصار</w:t>
      </w:r>
      <w:r>
        <w:rPr>
          <w:rFonts w:cs="Arabic Transparent" w:ascii="Arial" w:hAnsi="Arial"/>
          <w:sz w:val="28"/>
          <w:szCs w:val="28"/>
          <w:rtl w:val="true"/>
        </w:rPr>
        <w:t>!.. 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قب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كت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سج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ص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يار</w:t>
      </w:r>
      <w:r>
        <w:rPr>
          <w:rFonts w:cs="Arabic Transparent" w:ascii="Arial" w:hAnsi="Arial"/>
          <w:sz w:val="28"/>
          <w:szCs w:val="28"/>
          <w:rtl w:val="true"/>
        </w:rPr>
        <w:t>!!"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ق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ق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اتص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تابني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ري؟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ئ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ئ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ؤ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اب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ج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ر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ود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حمل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هد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له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تص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تقن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ف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رك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ائد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س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ها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ائد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كرت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!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ع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ا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تقن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وب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ون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ح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ي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رع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شع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ذب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وقع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ض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ض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حظ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ت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شر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ر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سيار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رع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و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ك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ول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ز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ذ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وا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!</w:t>
      </w:r>
      <w:r>
        <w:rPr>
          <w:rFonts w:cs="Arabic Transparent" w:ascii="Arial" w:hAnsi="Arial"/>
          <w:sz w:val="28"/>
          <w:szCs w:val="28"/>
          <w:rtl w:val="true"/>
        </w:rPr>
        <w:t>"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يزر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يزر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يزرا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نوع</w:t>
      </w:r>
      <w:r>
        <w:rPr>
          <w:rFonts w:cs="Arabic Transparent" w:ascii="Arial" w:hAnsi="Arial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س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خت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ر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يزر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واص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را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واصل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تقن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وب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ديلي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ربو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ر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رخت</w:t>
      </w:r>
      <w:r>
        <w:rPr>
          <w:rFonts w:cs="Arabic Transparent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ى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َ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يك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د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د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ما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بر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مرسون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ع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ا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ن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قق</w:t>
      </w:r>
      <w:r>
        <w:rPr>
          <w:rFonts w:cs="Arabic Transparent" w:ascii="Arial" w:hAnsi="Arial"/>
          <w:sz w:val="28"/>
          <w:szCs w:val="28"/>
          <w:rtl w:val="true"/>
        </w:rPr>
        <w:t>!!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ي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اض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اهد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بر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ب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!</w:t>
      </w:r>
      <w:r>
        <w:rPr>
          <w:rFonts w:cs="Arabic Transparent" w:ascii="Arial" w:hAnsi="Arial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ب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ط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د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حس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جسد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ا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فت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وا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ما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ف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ر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ض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ط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إ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قف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ع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يع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قف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قف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در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د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ص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وت</w:t>
      </w:r>
      <w:r>
        <w:rPr>
          <w:rFonts w:cs="Arabic Transparent" w:ascii="Arial" w:hAnsi="Arial"/>
          <w:sz w:val="28"/>
          <w:szCs w:val="28"/>
          <w:rtl w:val="true"/>
        </w:rPr>
        <w:t>!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تق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انية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cs="Arabic Transparent" w:ascii="Arial" w:hAnsi="Arial"/>
          <w:sz w:val="28"/>
          <w:szCs w:val="28"/>
          <w:rtl w:val="true"/>
        </w:rPr>
        <w:t>!!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ظ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وق</w:t>
      </w:r>
      <w:r>
        <w:rPr>
          <w:rFonts w:cs="Arabic Transparent" w:ascii="Arial" w:hAnsi="Arial"/>
          <w:sz w:val="28"/>
          <w:szCs w:val="28"/>
          <w:rtl w:val="true"/>
        </w:rPr>
        <w:t>!!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حس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ك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صرت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قق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ّ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يو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ست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ي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ش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ز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ش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ريح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كي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حك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ل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كي</w:t>
      </w:r>
      <w:r>
        <w:rPr>
          <w:rFonts w:cs="Arabic Transparent" w:ascii="Arial" w:hAnsi="Arial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ش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ر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؟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ءا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والدت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ط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رخ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تاج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ح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د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ر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ظيم؟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غش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ذ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cs="Arabic Transparent" w:ascii="Arial" w:hAnsi="Arial"/>
          <w:sz w:val="28"/>
          <w:szCs w:val="28"/>
          <w:rtl w:val="true"/>
        </w:rPr>
        <w:t>!!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ب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ألني</w:t>
      </w:r>
      <w:r>
        <w:rPr>
          <w:rFonts w:cs="Arabic Transparent" w:ascii="Arial" w:hAnsi="Arial"/>
          <w:sz w:val="28"/>
          <w:szCs w:val="28"/>
          <w:rtl w:val="true"/>
        </w:rPr>
        <w:t>!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؟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وات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ع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ت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فا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ف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هد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ا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ث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ظي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حظ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ري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ر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لتب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ضح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ي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ظ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ق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لتب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مز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ش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خذ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غر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ع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يمت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ا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ي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تق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لم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ُ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ش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َ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ش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ي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و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ر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ج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ح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ز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وض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لتباس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لم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خت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يحي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يحي</w:t>
      </w:r>
      <w:r>
        <w:rPr>
          <w:rFonts w:cs="Arabic Transparent" w:ascii="Arial" w:hAnsi="Arial"/>
          <w:sz w:val="28"/>
          <w:szCs w:val="28"/>
          <w:rtl w:val="true"/>
        </w:rPr>
        <w:t>!!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ي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يو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ك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يبي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ان؟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يد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غ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ة</w:t>
      </w:r>
      <w:r>
        <w:rPr>
          <w:rFonts w:cs="Arabic Transparent" w:ascii="Arial" w:hAnsi="Arial"/>
          <w:sz w:val="28"/>
          <w:szCs w:val="28"/>
          <w:rtl w:val="true"/>
        </w:rPr>
        <w:t>!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يحي؟</w:t>
      </w:r>
      <w:r>
        <w:rPr>
          <w:rFonts w:cs="Arabic Transparent" w:ascii="Arial" w:hAnsi="Arial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ت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ي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آ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!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س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فذلك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ع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ح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"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ل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ن؟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سأ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كير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ظيم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ش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و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فري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تق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ظ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د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تع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حد</w:t>
      </w:r>
      <w:r>
        <w:rPr>
          <w:rFonts w:cs="Arabic Transparent" w:ascii="Arial" w:hAnsi="Arial"/>
          <w:sz w:val="28"/>
          <w:szCs w:val="28"/>
          <w:rtl w:val="true"/>
        </w:rPr>
        <w:t>..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ي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سل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!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وب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غلك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عا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يزر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ها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لحظ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احتكا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هؤل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ست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_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اأخي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_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سؤ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ي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صف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قائلاً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_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لب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خوك؟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خ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الخان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دار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خاطب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ستاذ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صف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ستاذ؟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ست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ب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هلك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مك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لحظ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لم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قول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: 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اسيدي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ك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اتست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رج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هذب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ك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ُنط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ع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ذل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العبودية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sz w:val="36"/>
          <w:szCs w:val="36"/>
          <w:u w:val="double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21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ني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بط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ن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وائ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ي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أرج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كتظ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ذ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قيح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ظ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نف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ق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لاص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ثما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ي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ح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ش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بعا</w:t>
      </w:r>
      <w:r>
        <w:rPr>
          <w:rFonts w:cs="Arabic Transparent" w:ascii="Arial" w:hAnsi="Arial"/>
          <w:sz w:val="28"/>
          <w:szCs w:val="28"/>
          <w:rtl w:val="true"/>
        </w:rPr>
        <w:t>.!!"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س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زيز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واص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ق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نش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واء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ظ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س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امل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لد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و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ماً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تد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هضت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ن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ياد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ي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ب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زول</w:t>
      </w:r>
      <w:r>
        <w:rPr>
          <w:rFonts w:cs="Arabic Transparent" w:ascii="Arial" w:hAnsi="Arial"/>
          <w:sz w:val="28"/>
          <w:szCs w:val="28"/>
          <w:rtl w:val="true"/>
        </w:rPr>
        <w:t>!!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ي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ال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باب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ثال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هول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وخ</w:t>
      </w:r>
      <w:r>
        <w:rPr>
          <w:rFonts w:cs="Arabic Transparent" w:ascii="Arial" w:hAnsi="Arial"/>
          <w:sz w:val="28"/>
          <w:szCs w:val="28"/>
          <w:rtl w:val="true"/>
        </w:rPr>
        <w:t>!!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تف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زيم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ن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قفين؟</w:t>
      </w:r>
      <w:r>
        <w:rPr>
          <w:rFonts w:cs="Arabic Transparent" w:ascii="Arial" w:hAnsi="Arial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ا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يه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ؤال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ب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نس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باء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زب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ن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ناك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ن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ه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اصي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ب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ظ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يب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ركس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تأثر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فكار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كز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ادي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م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ز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يوع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cs="Arabic Transparent" w:ascii="Arial" w:hAnsi="Arial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جبته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رف</w:t>
      </w:r>
      <w:r>
        <w:rPr>
          <w:rFonts w:cs="Arabic Transparent" w:ascii="Arial" w:hAnsi="Arial"/>
          <w:sz w:val="28"/>
          <w:szCs w:val="28"/>
          <w:rtl w:val="true"/>
        </w:rPr>
        <w:t xml:space="preserve">! 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ير؟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بلد؟</w:t>
      </w:r>
      <w:r>
        <w:rPr>
          <w:rFonts w:cs="Arabic Transparent" w:ascii="Arial" w:hAnsi="Arial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ئل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أله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فرنسا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cs="Arabic Transparent" w:ascii="Arial" w:hAnsi="Arial"/>
          <w:sz w:val="28"/>
          <w:szCs w:val="28"/>
          <w:rtl w:val="true"/>
        </w:rPr>
        <w:t xml:space="preserve">  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تي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!! 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ب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بي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داف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تح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تح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تح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ل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قاط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غر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ض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تدّاً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لني؟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ي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ل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ؤمن</w:t>
      </w:r>
      <w:r>
        <w:rPr>
          <w:rFonts w:cs="Arabic Transparent" w:ascii="Arial" w:hAnsi="Arial"/>
          <w:sz w:val="28"/>
          <w:szCs w:val="28"/>
          <w:rtl w:val="true"/>
        </w:rPr>
        <w:t>!!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ذل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فت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يزر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و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مز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سل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كل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ز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طلق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شر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و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دث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لف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و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شور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ح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زؤ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ف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و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ج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ر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سوس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ص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ُ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ي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تي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ف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مر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ك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ك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بديل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يع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!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ل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ض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ط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ر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ظمة</w:t>
      </w:r>
      <w:r>
        <w:rPr>
          <w:rFonts w:cs="Arabic Transparent" w:ascii="Arial" w:hAnsi="Arial"/>
          <w:sz w:val="28"/>
          <w:szCs w:val="28"/>
          <w:rtl w:val="true"/>
        </w:rPr>
        <w:t>. 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فائ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ب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ط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بة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ل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ي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قف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لث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رفص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خ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م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لاث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ظ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ت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ريجي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فصنا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ّف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ّ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ي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يّفو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سي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ب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ل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ص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ئ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ن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ئ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ل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ضع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خر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ص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لث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ائم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ؤ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قدام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ل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ئ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ّ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غلك</w:t>
      </w:r>
      <w:r>
        <w:rPr>
          <w:rFonts w:cs="Arabic Transparent" w:ascii="Arial" w:hAnsi="Arial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خ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د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ارع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لق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ئ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هد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ئ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لق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ظ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ئ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ل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با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ل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بقين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لقي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دي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يع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بق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ب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دو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ه</w:t>
      </w:r>
      <w:r>
        <w:rPr>
          <w:rFonts w:cs="Arabic Transparent" w:ascii="Arial" w:hAnsi="Arial"/>
          <w:sz w:val="28"/>
          <w:szCs w:val="28"/>
          <w:rtl w:val="true"/>
        </w:rPr>
        <w:t>!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راق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لق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غ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ر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>!!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ض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فة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بق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حق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ور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ي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دنا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د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وس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فص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س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ج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ته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ج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ش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ج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خ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ض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ذك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را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ف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سو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ت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احق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هم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وق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د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حاض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 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حاض</w:t>
      </w:r>
      <w:r>
        <w:rPr>
          <w:rFonts w:cs="Arabic Transparent" w:ascii="Arial" w:hAnsi="Arial"/>
          <w:sz w:val="28"/>
          <w:szCs w:val="28"/>
          <w:rtl w:val="true"/>
        </w:rPr>
        <w:t>!"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انتظ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ح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ن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ثم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ع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قعي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ت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ب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ها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نب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ر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نب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تض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نب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د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ف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ت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نبوب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ي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ومة</w:t>
      </w:r>
      <w:r>
        <w:rPr>
          <w:rFonts w:cs="Arabic Transparent" w:ascii="Arial" w:hAnsi="Arial"/>
          <w:sz w:val="28"/>
          <w:szCs w:val="28"/>
          <w:rtl w:val="true"/>
        </w:rPr>
        <w:t>!!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22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ني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ستيقظت</w:t>
      </w:r>
      <w:r>
        <w:rPr>
          <w:rFonts w:cs="Arabic Transparent" w:ascii="Arial" w:hAnsi="Arial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ا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ف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لقاء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رفص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به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ه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ح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لق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ل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ت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ب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ل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ذهب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ستل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ضغوط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ُ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ه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ذك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يق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ض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ن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!"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م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ان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!!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م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يق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يقظت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س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ضغ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ك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ؤلما</w:t>
      </w:r>
      <w:r>
        <w:rPr>
          <w:rFonts w:cs="Arabic Transparent" w:ascii="Arial" w:hAnsi="Arial"/>
          <w:sz w:val="28"/>
          <w:szCs w:val="28"/>
          <w:rtl w:val="true"/>
        </w:rPr>
        <w:t>. 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صي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تل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ان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ضو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غ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حت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</w:t>
      </w:r>
      <w:r>
        <w:rPr>
          <w:rFonts w:cs="Arabic Transparent" w:ascii="Arial" w:hAnsi="Arial"/>
          <w:sz w:val="28"/>
          <w:szCs w:val="28"/>
          <w:rtl w:val="true"/>
        </w:rPr>
        <w:t>!!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حاو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حزح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ل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غ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ي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ك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ش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يق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ظتها</w:t>
      </w:r>
      <w:r>
        <w:rPr>
          <w:rFonts w:cs="Arabic Transparent" w:ascii="Arial" w:hAnsi="Arial"/>
          <w:sz w:val="28"/>
          <w:szCs w:val="28"/>
          <w:rtl w:val="true"/>
        </w:rPr>
        <w:t>. 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يق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ض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!!"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نسل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ل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عوب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ذه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حاض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ال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غل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ا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م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صعات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باح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لاو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ن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زع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ص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ي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ذلك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ص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فع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او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جانبه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ظه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ص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يئ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برغ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ص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ند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ضار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اط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م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كر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جب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با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سائي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ابة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ه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ف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كان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عتق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خ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نت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ح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ا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يتدخ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قل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يقظ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حاي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ل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سد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ا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سجل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ت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اتذ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موقين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غير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ل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د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ي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ظ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كساؤ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ل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ثياب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اط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ح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ح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فا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ار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ي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ع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إقياء</w:t>
      </w:r>
      <w:r>
        <w:rPr>
          <w:rFonts w:cs="Arabic Transparent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قل</w:t>
      </w:r>
      <w:r>
        <w:rPr>
          <w:rFonts w:cs="Arabic Transparent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ز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ط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حم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لي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ذوق؟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كر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شر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قاء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ث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يالي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لاو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23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ني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ستيقظت</w:t>
      </w:r>
      <w:r>
        <w:rPr>
          <w:rFonts w:cs="Arabic Transparent" w:ascii="Arial" w:hAnsi="Arial"/>
          <w:sz w:val="28"/>
          <w:szCs w:val="28"/>
          <w:rtl w:val="true"/>
        </w:rPr>
        <w:t>!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ل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يقظ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ما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غ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هوض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ل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ب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م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رخاء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رف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ن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طم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>!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ن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ن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ه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يجارة</w:t>
      </w:r>
      <w:r>
        <w:rPr>
          <w:rFonts w:cs="Arabic Transparent" w:ascii="Arial" w:hAnsi="Arial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كبّي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اّ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ف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ث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طو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لاّقة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cs="Arabic Transparent" w:ascii="Arial" w:hAnsi="Arial"/>
          <w:sz w:val="28"/>
          <w:szCs w:val="28"/>
          <w:rtl w:val="true"/>
        </w:rPr>
        <w:t xml:space="preserve">.             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بّ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سا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ف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افظ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ماع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رح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راوي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ر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بّ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سائ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ستغراب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عمى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ط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</w:t>
      </w:r>
      <w:r>
        <w:rPr>
          <w:rFonts w:cs="Arabic Transparent" w:ascii="Arial" w:hAnsi="Arial"/>
          <w:sz w:val="28"/>
          <w:szCs w:val="28"/>
          <w:rtl w:val="true"/>
        </w:rPr>
        <w:t>!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ك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مع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cs="Arabic Transparent" w:ascii="Arial" w:hAnsi="Arial"/>
          <w:sz w:val="28"/>
          <w:szCs w:val="28"/>
          <w:rtl w:val="true"/>
        </w:rPr>
        <w:t>!!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كبّ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جو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ج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هريب</w:t>
      </w:r>
      <w:r>
        <w:rPr>
          <w:rFonts w:cs="Arabic Transparent" w:ascii="Arial" w:hAnsi="Arial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ق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فص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رف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ظ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لث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و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وشا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فو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غ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 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ويت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! 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لط</w:t>
      </w:r>
      <w:r>
        <w:rPr>
          <w:rFonts w:cs="Arabic Transparent" w:ascii="Arial" w:hAnsi="Arial"/>
          <w:sz w:val="28"/>
          <w:szCs w:val="28"/>
          <w:rtl w:val="true"/>
        </w:rPr>
        <w:t>!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ل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تاذ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خ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لمين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ي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ط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ب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ل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رف</w:t>
      </w:r>
      <w:r>
        <w:rPr>
          <w:rFonts w:cs="Arabic Transparent" w:ascii="Arial" w:hAnsi="Arial"/>
          <w:sz w:val="28"/>
          <w:szCs w:val="28"/>
          <w:rtl w:val="true"/>
        </w:rPr>
        <w:t>!! 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ا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! 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ط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ؤ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لح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ص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كي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قط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ف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ه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ر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ه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ُ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كل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كل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ط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ان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ط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رع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بع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قط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دد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ي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ب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قيلة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جذ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ف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فت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مي</w:t>
      </w:r>
      <w:r>
        <w:rPr>
          <w:rFonts w:cs="Arabic Transparent" w:ascii="Arial" w:hAnsi="Arial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تلعثم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أتئ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ب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ي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ي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و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ض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ك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ك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غ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ن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خ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خ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اط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جو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طارت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ش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ي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شط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هد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ن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ط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ت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خر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لب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غ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و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لب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تس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يض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ل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نظ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نت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او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ل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س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ظم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إخ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لم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ب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رز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أغ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و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استل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صي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ل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ؤ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ي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بير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ايق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راح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غ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س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بس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صي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شر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دي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عاص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مي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كت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طأ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ور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ُ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طأ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ط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ا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رح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ر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لط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خ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هول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ساع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خ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ره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ريجي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ضيق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ت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ب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ا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رم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يزر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و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ع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دف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رط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ض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فض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ام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وية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صي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ام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ب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ل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ز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ز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ه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اب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كز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يق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ام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غض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تنكار</w:t>
      </w:r>
      <w:r>
        <w:rPr>
          <w:rFonts w:cs="Arabic Transparent" w:ascii="Arial" w:hAnsi="Arial"/>
          <w:sz w:val="28"/>
          <w:szCs w:val="28"/>
          <w:rtl w:val="true"/>
        </w:rPr>
        <w:t>!!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قتني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ق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اك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يس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ال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ك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سكت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لش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         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ضر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قتني</w:t>
      </w:r>
      <w:r>
        <w:rPr>
          <w:rFonts w:cs="Arabic Transparent" w:ascii="Arial" w:hAnsi="Arial"/>
          <w:sz w:val="28"/>
          <w:szCs w:val="28"/>
          <w:rtl w:val="true"/>
        </w:rPr>
        <w:t>!!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س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سون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س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يبتي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فو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اخذ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ر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ص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شفا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س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ت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سئ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ش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؟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داية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ن؟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نار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والم؟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ط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 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abic Transparent"/>
          <w:sz w:val="28"/>
          <w:szCs w:val="28"/>
          <w:lang w:bidi="ar-SY"/>
        </w:rPr>
      </w:pPr>
      <w:r>
        <w:rPr>
          <w:rFonts w:cs="Arabic Transparent" w:ascii="Arial" w:hAnsi="Arial"/>
          <w:sz w:val="28"/>
          <w:szCs w:val="28"/>
          <w:rtl w:val="true"/>
          <w:lang w:bidi="ar-SY"/>
        </w:rPr>
        <w:t>}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ق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فت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حس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خلع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ت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عت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{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قر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مفت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قت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قف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لح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نفت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با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ر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جان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طو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خمسي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ظ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ط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يض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خلف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حو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عش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نصر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ذ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نظارات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د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ظ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ل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ب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ن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ه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ني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ن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خرج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24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يسا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24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ني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ي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يد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ل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جن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عوب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عث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ُ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م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ؤ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ائح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ترك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ظ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ق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م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وائ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ت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اجله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ك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" w:hAnsi="Arial"/>
          <w:sz w:val="28"/>
          <w:szCs w:val="28"/>
          <w:rtl w:val="true"/>
        </w:rPr>
        <w:t xml:space="preserve">.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ص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تنبث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ج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يع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رنح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كت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سحبو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ن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ف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د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ز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غ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ذبو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ل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زا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ط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اخ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بائ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قيقي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وارض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ع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مك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ع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يدي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لسو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تلى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غ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ص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رج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ظ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ظ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ي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ن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ي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ز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ر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ظ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ء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شيئ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ي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ضي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  <w:lang w:bidi="ar-SY"/>
        </w:rPr>
      </w:pPr>
      <w:r>
        <w:rPr>
          <w:rFonts w:cs="Arabic Transparent" w:ascii="Arial" w:hAnsi="Arial"/>
          <w:sz w:val="28"/>
          <w:szCs w:val="28"/>
          <w:rtl w:val="true"/>
          <w:lang w:bidi="ar-SY"/>
        </w:rPr>
        <w:t>}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ظ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{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قد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ي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 w:ascii="Arial" w:hAnsi="Arial"/>
          <w:sz w:val="28"/>
          <w:szCs w:val="28"/>
          <w:rtl w:val="true"/>
        </w:rPr>
        <w:t>..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ات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ق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ور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ب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صور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ان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ف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بر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فك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نطل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او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سيارة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ه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!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لناس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اتنا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صو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تفع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و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باب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عوني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تو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ك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ف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صو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ي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يد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ف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ح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ك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ج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بتعد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و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ر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ر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يأ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ول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ف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ع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غ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وائ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باح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راوي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ت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ح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بأ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ك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صمي</w:t>
      </w:r>
      <w:r>
        <w:rPr>
          <w:rFonts w:cs="Arabic Transparent" w:ascii="Arial" w:hAnsi="Arial"/>
          <w:sz w:val="28"/>
          <w:szCs w:val="28"/>
          <w:rtl w:val="true"/>
        </w:rPr>
        <w:t>"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سكر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غ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ط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أ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فر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ص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لباب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ر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املو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فظا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سو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زلو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شفق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  <w:rtl w:val="true"/>
        </w:rPr>
        <w:t xml:space="preserve"> 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 "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حدث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س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ف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حاش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س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ط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ئ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حظ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ق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ريب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ق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فرج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ر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س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كى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ص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م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ص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لي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دو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هر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طاط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و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زام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و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ب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خفاف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وعيد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ط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ا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ك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س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استل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ق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س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م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غيظ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با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سك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ي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ائ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لا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  <w:lang w:bidi="ar-SY"/>
        </w:rPr>
        <w:t>}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قرأ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ر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إح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قب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إفري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تق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أور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أبي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أ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ظر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دهش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تساءلوا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رجل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سل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جه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؟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!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{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خي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مامي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ذو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ج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سلوخ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سل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وج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سل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؟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؟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؟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د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وج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بد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ش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ج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ا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بش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ج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هل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أصدقائ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!!.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سح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ش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رئية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صحيح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لك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قطعا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وجودة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!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عطي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عا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خل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ن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يسرو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خلص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همتك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ك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س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لر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نظارات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ك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قيودن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غريزيا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تصق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بعض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ذه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ر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دائ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ض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ص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طبق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!!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صفو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دخلوهم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أدخلو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صغي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فوق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حوت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ل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قص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ألباب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"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ثن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ثن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رت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طو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س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سط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جنب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أشج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الو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ريف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حا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ج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غ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ش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رت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س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آخ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خ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طا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خر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لوائ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س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ن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حو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حولن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تحاش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نصر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رأس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خف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قليل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كتاف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تهدلة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ق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خشوع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ق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صاغ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ذ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ت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وض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كأن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درب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سابقا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؟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دري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ح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اختب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ذ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!!! 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حك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رأ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قف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ح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رأس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د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فويا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حك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!!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صوتا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راعدا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: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جم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شوف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ك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شوف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!!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ح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راس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..!!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شــــووو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.. !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ح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راس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؟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!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سحبت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أي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رت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قاذفت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صفعا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لكما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ك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قذفن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صف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وقفن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رق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ال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من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ب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قليلا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طلب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تسج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غير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سجل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أصب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زيلا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رسميا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سجن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قادون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غرف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حدي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صغي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صغ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أو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أب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صغ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قدم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؟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! 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لج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س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بي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إ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أول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س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فروش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الإسفل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طر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السا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فروش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الإسف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خش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ح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الس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ب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طا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كت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ر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تسلس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ثال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ر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سابع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  <w:lang w:bidi="ar-SY"/>
        </w:rPr>
        <w:t>}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أب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صغ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جه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وس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بواب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ك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قو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!!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{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هدو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د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وقفو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عض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ال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تر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ثلاث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ص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مساعد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ش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ي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ح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ياب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مي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خل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السر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داخ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احظ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ن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وح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لب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سل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خل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ثياب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وقف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نتظرو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                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انتاب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إ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الغر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!.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بد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ادئا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ر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تص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شيئا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شيئا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حدة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ش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ك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ص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ح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تو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العص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زدا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حرك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الخ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الهل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زدا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ف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سجن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غض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بصا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تته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كتا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أكثر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!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قت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شرط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حم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كرابيج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حدهم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  <w:lang w:bidi="ar-SY"/>
        </w:rPr>
      </w:pP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ز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ّ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كيل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..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ا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حرك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مان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!!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نز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كيل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ركب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ظ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شرط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ستفهما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.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حرك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.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ش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عمل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ش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حرك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أمان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قرف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ر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جح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ش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ُ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ش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بأ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نوع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جهم</w:t>
      </w:r>
      <w:r>
        <w:rPr>
          <w:rFonts w:cs="Arabic Transparent" w:ascii="Arial" w:hAnsi="Arial"/>
          <w:sz w:val="28"/>
          <w:szCs w:val="28"/>
          <w:rtl w:val="true"/>
        </w:rPr>
        <w:t>!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تسم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فيض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ع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غير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ظ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ـ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ـه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ع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غير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ذ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هل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تب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س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ت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ختباء</w:t>
      </w:r>
      <w:r>
        <w:rPr>
          <w:rFonts w:cs="Arabic Transparent" w:ascii="Arial" w:hAnsi="Arial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خل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5</w:t>
      </w:r>
      <w:r>
        <w:rPr>
          <w:rFonts w:cs="Arabic Transparent" w:ascii="Arial" w:hAnsi="Arial"/>
          <w:sz w:val="28"/>
          <w:szCs w:val="28"/>
          <w:rtl w:val="true"/>
        </w:rPr>
        <w:t xml:space="preserve"> -</w:t>
      </w:r>
      <w:r>
        <w:rPr>
          <w:rFonts w:cs="Arabic Transparent" w:ascii="Arial" w:hAnsi="Arial"/>
          <w:sz w:val="28"/>
          <w:szCs w:val="28"/>
        </w:rPr>
        <w:t>6</w:t>
      </w:r>
      <w:r>
        <w:rPr>
          <w:rFonts w:cs="Arabic Transparent" w:ascii="Arial" w:hAnsi="Arial"/>
          <w:sz w:val="28"/>
          <w:szCs w:val="28"/>
          <w:rtl w:val="true"/>
        </w:rPr>
        <w:t xml:space="preserve"> /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ي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ض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ل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ذرة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نت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تيش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ترف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ن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ي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أورا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د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ح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رب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حذ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در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فيا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فت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ع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خف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ء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يابه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حم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ي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وضع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سر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و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ك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سس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ترت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شع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انتصار</w:t>
      </w:r>
      <w:r>
        <w:rPr>
          <w:rFonts w:cs="Arabic Transparent" w:ascii="Arial" w:hAnsi="Arial"/>
          <w:sz w:val="28"/>
          <w:szCs w:val="28"/>
          <w:rtl w:val="true"/>
        </w:rPr>
        <w:t xml:space="preserve">.! 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بلديــــــــ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سج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ا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سكر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تك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ت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غتص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رق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من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درات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ر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ث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يش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ض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قوب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سكر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م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ظ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وز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عمال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ي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ر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جمعو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ط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ياب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ت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ي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ص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ليظ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في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د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ص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لقة</w:t>
      </w:r>
      <w:r>
        <w:rPr>
          <w:rFonts w:cs="Arabic Transparent" w:ascii="Arial" w:hAnsi="Arial"/>
          <w:sz w:val="28"/>
          <w:szCs w:val="28"/>
          <w:rtl w:val="true"/>
        </w:rPr>
        <w:t>"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ح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جه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ك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و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ب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تب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ميد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ميد؟</w:t>
      </w:r>
      <w:r>
        <w:rPr>
          <w:rFonts w:cs="Arabic Transparent" w:ascii="Arial" w:hAnsi="Arial"/>
          <w:sz w:val="28"/>
          <w:szCs w:val="28"/>
          <w:rtl w:val="true"/>
        </w:rPr>
        <w:t>!!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تبتك؟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هـممم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وى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ك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ن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امي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بر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خاص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ق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ن</w:t>
      </w:r>
      <w:r>
        <w:rPr>
          <w:rFonts w:cs="Arabic Transparent" w:ascii="Arial" w:hAnsi="Arial"/>
          <w:sz w:val="28"/>
          <w:szCs w:val="28"/>
          <w:rtl w:val="true"/>
        </w:rPr>
        <w:t xml:space="preserve">.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وجه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سجن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ء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ب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ف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هم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ش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تعد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ج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لو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شرطة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ب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يد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نق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ي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لحظ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كيف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يد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ا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طشان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كر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شربك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هو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كر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يافة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جبك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ه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سخ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ث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عق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شا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ل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ب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ش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ت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ب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رب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ك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هربائي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استغر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خ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ـ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ـ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ـ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؟</w:t>
      </w:r>
      <w:r>
        <w:rPr>
          <w:rFonts w:cs="Arabic Transparent" w:ascii="Arial" w:hAnsi="Arial"/>
          <w:sz w:val="28"/>
          <w:szCs w:val="28"/>
          <w:rtl w:val="true"/>
        </w:rPr>
        <w:t xml:space="preserve">!!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شرب</w:t>
      </w:r>
      <w:r>
        <w:rPr>
          <w:rFonts w:cs="Arabic Transparent" w:ascii="Arial" w:hAnsi="Arial"/>
          <w:sz w:val="28"/>
          <w:szCs w:val="28"/>
          <w:rtl w:val="true"/>
        </w:rPr>
        <w:t xml:space="preserve">!!!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ن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س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دهشة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ب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ب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يقت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اب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رك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شوف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عم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ر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خ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ٍ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لحظ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طب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س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خط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م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زرق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قض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اوشو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ليظ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و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دو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ش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ب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ه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ه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او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ضر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هد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رب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د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م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ز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اوت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ي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ح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س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ز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ر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طا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ضح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ري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ام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اض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ح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س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ي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وح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م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صيت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أرجح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ك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خذ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أرجح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ض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مس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في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س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ط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لعم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نون</w:t>
      </w:r>
      <w:r>
        <w:rPr>
          <w:rFonts w:cs="Arabic Transparent" w:ascii="Arial" w:hAnsi="Arial"/>
          <w:sz w:val="28"/>
          <w:szCs w:val="28"/>
          <w:rtl w:val="true"/>
        </w:rPr>
        <w:t>!!</w:t>
      </w:r>
      <w:r>
        <w:rPr>
          <w:rFonts w:cs="Arabic Transparent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ام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أخوذ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ا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ط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ض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او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ل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ديهم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اع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م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ؤ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س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زج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اث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جح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ن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ت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تمل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ض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ز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ا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را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لي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ت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ه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تط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يد</w:t>
      </w:r>
      <w:r>
        <w:rPr>
          <w:rFonts w:cs="Arabic Transparent" w:ascii="Arial" w:hAnsi="Arial"/>
          <w:sz w:val="28"/>
          <w:szCs w:val="28"/>
          <w:rtl w:val="true"/>
        </w:rPr>
        <w:t xml:space="preserve">....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</w:t>
      </w:r>
      <w:r>
        <w:rPr>
          <w:rFonts w:cs="Arabic Transparent" w:ascii="Arial" w:hAnsi="Arial"/>
          <w:sz w:val="28"/>
          <w:szCs w:val="28"/>
          <w:rtl w:val="true"/>
        </w:rPr>
        <w:t xml:space="preserve">....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س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ق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ُ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ا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ثوان</w:t>
      </w:r>
      <w:r>
        <w:rPr>
          <w:rFonts w:cs="Arabic Transparent" w:ascii="Arial" w:hAnsi="Arial"/>
          <w:sz w:val="28"/>
          <w:szCs w:val="28"/>
          <w:rtl w:val="true"/>
        </w:rPr>
        <w:t>..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را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و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م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ي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!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جذ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رؤ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ا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و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كوم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سف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ش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ص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ف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ق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ت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ض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ي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حب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ل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رب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س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ي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ا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ع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رب؟</w:t>
      </w:r>
      <w:r>
        <w:rPr>
          <w:rFonts w:cs="Arabic Transparent" w:ascii="Arial" w:hAnsi="Arial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حط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بال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صح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بوه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ض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لو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ح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ط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ره</w:t>
      </w:r>
      <w:r>
        <w:rPr>
          <w:rFonts w:cs="Arabic Transparent" w:ascii="Arial" w:hAnsi="Arial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حب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زت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نيك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ه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أرج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لط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و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ز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ه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م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ت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ت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سف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ش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ل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د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يد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ص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ت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رز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بته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جيب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لك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ق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و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ه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؟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رب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نب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سف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لو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ط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ك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لو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ذ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ء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سك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ب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غ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ئ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ك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ك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بلع</w:t>
      </w:r>
      <w:r>
        <w:rPr>
          <w:rFonts w:cs="Arabic Transparent" w:ascii="Arial" w:hAnsi="Arial"/>
          <w:sz w:val="28"/>
          <w:szCs w:val="28"/>
          <w:rtl w:val="true"/>
        </w:rPr>
        <w:t>!!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جه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شرطة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ه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لك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شر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ق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!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م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ذ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خ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ذ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ذه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لق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ح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ف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لى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قد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رع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و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ز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ول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رو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رابيج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ه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نا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ج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اب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ر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ت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ا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لي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س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ص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وى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ست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اخ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تغاثا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تجا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رع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لا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ذ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ة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ص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وا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خ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لعواء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ُ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كث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س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و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اص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لاز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حق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أ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د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ن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ص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ستي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اخ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ك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هم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ي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تغ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ج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تشت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!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اء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واس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ش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بز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تغ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يكا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رائ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مو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رج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!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..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يق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خ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بيكه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لاز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ز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ف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شراس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رخ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تغاث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شيئ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!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ق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شر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رنا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سلام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ل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ع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ر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ه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امع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سا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الوري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ب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جس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كتو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أط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ل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لو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ندس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ل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لو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ات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ام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نم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ل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ل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غ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ر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ي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ترك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ه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امع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ش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ل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! 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م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ي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رابيج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كثير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سو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ل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راخ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ألم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عف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هر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سوة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ت</w:t>
      </w:r>
      <w:r>
        <w:rPr>
          <w:rFonts w:cs="Arabic Transparent" w:ascii="Arial" w:hAnsi="Arial"/>
          <w:sz w:val="28"/>
          <w:szCs w:val="28"/>
          <w:rtl w:val="true"/>
        </w:rPr>
        <w:t>.. !!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قدم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ورم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يزر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ك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ي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سف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ش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ف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راب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ورم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ر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ك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تص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نف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در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نف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ه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اب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ئ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شن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غلق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ب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توق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أ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فج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ف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ب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ئ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ؤل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ح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ي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ص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قد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مر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اول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حريك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حت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ش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فص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أ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صدر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لاط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ل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هم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ت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تص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و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س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ك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أ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ر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ه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ثر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هو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صدي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وازية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شابك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ت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نج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با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إلح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بر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نق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ساءلت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و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قف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علم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م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أ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أحل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ئب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ئ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ا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حض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ش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يوانية</w:t>
      </w:r>
      <w:r>
        <w:rPr>
          <w:rFonts w:cs="Arabic Transparent" w:ascii="Arial" w:hAnsi="Arial"/>
          <w:sz w:val="28"/>
          <w:szCs w:val="28"/>
          <w:rtl w:val="true"/>
        </w:rPr>
        <w:t>!!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ض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ا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را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ص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تط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اب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أ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رت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واج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ستن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ت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خا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ف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ذر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ن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بيهم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د</w:t>
      </w:r>
      <w:r>
        <w:rPr>
          <w:rFonts w:cs="Arabic Transparent" w:ascii="Arial" w:hAnsi="Arial"/>
          <w:sz w:val="28"/>
          <w:szCs w:val="28"/>
          <w:rtl w:val="true"/>
        </w:rPr>
        <w:t xml:space="preserve">!!!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ط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اعد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د</w:t>
      </w:r>
      <w:r>
        <w:rPr>
          <w:rFonts w:cs="Arabic Transparent" w:ascii="Arial" w:hAnsi="Arial"/>
          <w:sz w:val="28"/>
          <w:szCs w:val="28"/>
          <w:rtl w:val="true"/>
        </w:rPr>
        <w:t xml:space="preserve">!!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رأ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بطء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صرخ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ي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تك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و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ص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لاط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ص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ي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ي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ي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ي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يحي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ببط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صو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بط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ب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م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إ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فى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  <w:lang w:bidi="ar-SY"/>
        </w:rPr>
      </w:pPr>
      <w:r>
        <w:rPr>
          <w:rFonts w:cs="Arabic Transparent" w:ascii="Arial" w:hAnsi="Arial"/>
          <w:sz w:val="28"/>
          <w:szCs w:val="28"/>
          <w:rtl w:val="true"/>
          <w:lang w:bidi="ar-SY"/>
        </w:rPr>
        <w:t>}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ص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ك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الك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قراءة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{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ز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سألني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ي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يحي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خ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لمين؟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خ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لمي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يبي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 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 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حق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تين</w:t>
      </w:r>
      <w:r>
        <w:rPr>
          <w:rFonts w:cs="Arabic Transparent" w:ascii="Arial" w:hAnsi="Arial"/>
          <w:sz w:val="28"/>
          <w:szCs w:val="28"/>
          <w:rtl w:val="true"/>
        </w:rPr>
        <w:t xml:space="preserve">!! 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ي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الك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ي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خ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لمين</w:t>
      </w:r>
      <w:r>
        <w:rPr>
          <w:rFonts w:cs="Arabic Transparent" w:ascii="Arial" w:hAnsi="Arial"/>
          <w:sz w:val="28"/>
          <w:szCs w:val="28"/>
          <w:rtl w:val="true"/>
        </w:rPr>
        <w:t>!!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ض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زي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ه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رب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خ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ريتي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قل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زد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خ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دم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تن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رخ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ظ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ت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صرخ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م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م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أرج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اق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ذ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ل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ع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جي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ا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ج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شر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ه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عم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خشوع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ص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لص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ج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ديهم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طق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ذه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رع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ماء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قو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و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را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ف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د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ف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اب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ت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لي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وقع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ز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اب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س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م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ت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ص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ذاب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نية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م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د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 w:ascii="Arial" w:hAnsi="Arial"/>
          <w:sz w:val="28"/>
          <w:szCs w:val="28"/>
          <w:rtl w:val="true"/>
        </w:rPr>
        <w:t>!!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كراب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ت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ه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م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مر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د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لم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را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ع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ن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ح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سم</w:t>
      </w:r>
      <w:r>
        <w:rPr>
          <w:rFonts w:cs="Arabic Transparent" w:ascii="Arial" w:hAnsi="Arial"/>
          <w:sz w:val="28"/>
          <w:szCs w:val="28"/>
          <w:rtl w:val="true"/>
        </w:rPr>
        <w:t>!!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خ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ز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رتي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ذ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غمر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اب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ت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ه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ذ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ج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و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تخ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غ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!!!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sz w:val="36"/>
          <w:szCs w:val="36"/>
          <w:u w:val="double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36"/>
          <w:szCs w:val="36"/>
          <w:u w:val="double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16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تش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الثاني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ج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وت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ناش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أناش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سب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شج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ص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وص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ي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فد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ظي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ُ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ِ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ض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ول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زغ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نح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ت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ش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ف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ظ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ي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ح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وق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فتو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عين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عط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ق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ت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هتف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نه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اءه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روح</w:t>
      </w:r>
      <w:r>
        <w:rPr>
          <w:rFonts w:cs="Arabic Transparent" w:ascii="Arial" w:hAnsi="Arial"/>
          <w:sz w:val="28"/>
          <w:szCs w:val="28"/>
          <w:rtl w:val="true"/>
        </w:rPr>
        <w:t>.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ف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ب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ع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حتفال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ادو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ل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فر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ح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ل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ز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م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ل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س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سد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و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بت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ي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ح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امت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عالى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ركة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ز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و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تكل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ركة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ز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نا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ائق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له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ب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ببين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ذ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ي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ب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م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ه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س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تر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ط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اوت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طقة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ه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ا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ري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خذ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د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ه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سفلية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س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كش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ظام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بر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ائب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علق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و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ق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وف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لج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ه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ا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ناز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ر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لي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خف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اء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بر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ل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فع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cs="Arabic Transparent" w:ascii="Arial" w:hAnsi="Arial"/>
          <w:sz w:val="28"/>
          <w:szCs w:val="28"/>
        </w:rPr>
        <w:t>91</w:t>
      </w:r>
      <w:r>
        <w:rPr>
          <w:rFonts w:cs="Arabic Transparent" w:ascii="Arial" w:hAnsi="Arial"/>
          <w:sz w:val="28"/>
          <w:szCs w:val="28"/>
          <w:rtl w:val="true"/>
        </w:rPr>
        <w:t xml:space="preserve"> /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ق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خل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ج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أث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جروح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صاب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يغ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ث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ي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ع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ق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رب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ال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ام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مده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ن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كع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حل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و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اطب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حلاق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ب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ابرو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عي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م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ل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اني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م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بع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دائ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ك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رعو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ضل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ينا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م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خاص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ماس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ْ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اف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م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جسامنا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ص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ر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رب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كض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لق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راب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م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اب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س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طا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ل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ع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ا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يق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اب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ت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ه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اب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ه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ج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الضع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ستبق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اب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صيق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د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لاثما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ناركض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ر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ق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ر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كاو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ط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وجوه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ئ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عي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غمض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و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د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و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ذق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اك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فر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لؤ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ج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حلاق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أجر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ض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ر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ا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غمضتان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اؤ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س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ة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بل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هو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رم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ت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وطي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ا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س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ئ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ب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ذ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يل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لاقة؟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ساء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ذهول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ئيم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ؤ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ح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ق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ر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ح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بص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شتائ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لذ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فت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ص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ص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حو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لتص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م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حها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ح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ح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ك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أ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لو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اك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ل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شتم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لقمل؟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ز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مل؟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كي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بة</w:t>
      </w:r>
      <w:r>
        <w:rPr>
          <w:rFonts w:cs="Arabic Transparent" w:ascii="Arial" w:hAnsi="Arial"/>
          <w:sz w:val="28"/>
          <w:szCs w:val="28"/>
          <w:rtl w:val="true"/>
        </w:rPr>
        <w:t>!!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يا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لد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د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حيائه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طروحة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اذا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ئ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در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اف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فسية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س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أص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ر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عدوى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يع؟</w:t>
      </w:r>
      <w:r>
        <w:rPr>
          <w:rFonts w:cs="Arabic Transparent" w:ascii="Arial" w:hAnsi="Arial"/>
          <w:sz w:val="28"/>
          <w:szCs w:val="28"/>
          <w:rtl w:val="true"/>
        </w:rPr>
        <w:t>!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اد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لاق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ض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لي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ك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سرت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هري</w:t>
      </w:r>
      <w:r>
        <w:rPr>
          <w:rFonts w:cs="Arabic Transparent" w:ascii="Arial" w:hAnsi="Arial"/>
          <w:sz w:val="28"/>
          <w:szCs w:val="28"/>
          <w:rtl w:val="true"/>
        </w:rPr>
        <w:t xml:space="preserve">!! 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قف</w:t>
      </w:r>
      <w:r>
        <w:rPr>
          <w:rFonts w:cs="Arabic Transparent" w:ascii="Arial" w:hAnsi="Arial"/>
          <w:sz w:val="28"/>
          <w:szCs w:val="28"/>
          <w:rtl w:val="true"/>
        </w:rPr>
        <w:t>!!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دخلو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كراب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ه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ه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ؤ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قة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ل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رضى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م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ر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ف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جين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 ".    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لق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بير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cs="Arabic Transparent" w:ascii="Arial" w:hAnsi="Arial"/>
          <w:sz w:val="28"/>
          <w:szCs w:val="28"/>
        </w:rPr>
        <w:t>15</w:t>
      </w:r>
      <w:r>
        <w:rPr>
          <w:rFonts w:cs="Arabic Transparent" w:ascii="Arial" w:hAnsi="Arial"/>
          <w:sz w:val="28"/>
          <w:szCs w:val="28"/>
          <w:rtl w:val="true"/>
        </w:rPr>
        <w:t xml:space="preserve"> /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ر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اف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اص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س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ل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ض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يك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جا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ف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تمت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و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ر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ت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قف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ر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ر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ل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ض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ي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ت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سم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ح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بند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ا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ع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نه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ر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سكري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زء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ثال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جبا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جبا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ا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س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م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اش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تغ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ثنت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ب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ئ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ي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تد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و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جع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ذاء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وسا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يا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ذاء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اد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عليم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ء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با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ئ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حر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با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ء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ا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حرك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ذه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ح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ص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ؤولي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ل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ث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حدث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ل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ش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ل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ريقة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تع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رس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!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ل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لكلب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ي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ن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تان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لي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ز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ر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صح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س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بلدي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صيح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حق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ا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لا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لِّ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لع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ب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شوف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ي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دائيون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ق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فاً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ما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د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ي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ب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سك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ي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استيكي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س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اط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اط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طب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ند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غ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ر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تمت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ر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ا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ق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ب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يت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حيا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لوق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ج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ع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ذهبو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ما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بز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است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بر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ث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ق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إدخ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دائ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ق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بح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ل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ملون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د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غ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نا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ب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ا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م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خاص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غر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راب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عله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فن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بتد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ة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ال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فد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اط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موط</w:t>
      </w:r>
      <w:r>
        <w:rPr>
          <w:rFonts w:cs="Arabic Transparent" w:ascii="Arial" w:hAnsi="Arial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وقف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ه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ط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يد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شو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شوف</w:t>
      </w:r>
      <w:r>
        <w:rPr>
          <w:rFonts w:cs="Arabic Transparent" w:ascii="Arial" w:hAnsi="Arial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خرج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و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لوخ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جب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لوخ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ض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جع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فدائيون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عم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م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ر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جاوز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ض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عف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ث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ذيب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فدائ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قو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جس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ي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طو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ط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را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دائ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مسما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ب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تد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دائ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دائ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تش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اح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ر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س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را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لي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دائ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دائ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ر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ل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ما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ت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ك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ج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ع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</w:t>
      </w:r>
      <w:r>
        <w:rPr>
          <w:rFonts w:cs="Arabic Transparent" w:ascii="Arial" w:hAnsi="Arial"/>
          <w:sz w:val="28"/>
          <w:szCs w:val="28"/>
          <w:rtl w:val="true"/>
        </w:rPr>
        <w:t>"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دائ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ميله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اد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د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ع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شه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قذ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د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م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إخل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اند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دي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ب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يق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ع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لس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س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ها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ذ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ن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ب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ؤم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يار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وا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م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ا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ش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ثه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حم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م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م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زم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ائ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فع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أرج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حيا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شفي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لو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أ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قب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ظ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ح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جب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طي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رك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ظ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يم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رك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ل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يا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سرا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خلي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ف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بي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كيل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ت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ي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ق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ا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ج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تدي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وا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ي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كب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ثي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ر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نتظ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ه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وج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ئ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د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ابته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حادث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د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فة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ه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ث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فزا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و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و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جا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اب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غلق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ج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كض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ان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م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اب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ت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لي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ه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ادف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ف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م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ط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اص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ل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نس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خلو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ز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ا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سك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ب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أ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ا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ي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ت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ك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ي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ت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ت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و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ل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!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ط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بعضنا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ش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غ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خ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صاع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ك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ك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ه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سا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و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ابيج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جس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بل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تل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ع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كض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غ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تظ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و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تق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يوع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"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ن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المر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و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سرى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ك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ضاع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د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بر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هج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ش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ب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ختصاصات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زم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ر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ذ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ا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حس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ه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بو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ريجي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تج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وج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ده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ث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يناصور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ل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ه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ش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علاق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س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حر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ث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و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ائ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ش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ع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د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ضي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جي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راو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ز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اشرة</w:t>
      </w:r>
      <w:r>
        <w:rPr>
          <w:rFonts w:cs="Arabic Transparent" w:ascii="Arial" w:hAnsi="Arial"/>
          <w:sz w:val="28"/>
          <w:szCs w:val="28"/>
          <w:rtl w:val="true"/>
        </w:rPr>
        <w:t>!!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ز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ني؟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! 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جز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وي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بل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فرنسا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ا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ث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جز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راوي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سلام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زير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ئظ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ط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ئ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ليوكوب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ج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ئي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ج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أسلح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ز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ئ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اج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الرشا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صد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صد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سم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ض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ز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د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أدم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ص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ر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خل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ت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تابع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رح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شه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طا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ائ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ز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سا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لح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تطا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ز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لحة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وت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او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ظ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او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أسل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شه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ذ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خير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سا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س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زرة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وي</w:t>
      </w:r>
      <w:r>
        <w:rPr>
          <w:rFonts w:cs="Arabic Transparent" w:ascii="Arial" w:hAnsi="Arial"/>
          <w:sz w:val="28"/>
          <w:szCs w:val="28"/>
          <w:rtl w:val="true"/>
        </w:rPr>
        <w:t>!!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ه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أ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ي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ل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ذ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ج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ا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ق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ه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م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ني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صرا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ح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اسوس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ه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ر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ط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اطع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يي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ج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ا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ب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ول</w:t>
      </w:r>
      <w:r>
        <w:rPr>
          <w:rFonts w:cs="Arabic Transparent" w:ascii="Arial" w:hAnsi="Arial"/>
          <w:sz w:val="28"/>
          <w:szCs w:val="28"/>
          <w:rtl w:val="true"/>
        </w:rPr>
        <w:t>: 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 w:ascii="Arial" w:hAnsi="Arial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دهش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ظ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ي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فحص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راني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ك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غ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س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تخ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ن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عذيب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ت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واسي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ل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ا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  .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كتور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لص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سج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ف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ظ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ذر</w:t>
      </w:r>
      <w:r>
        <w:rPr>
          <w:rFonts w:cs="Arabic Transparent" w:ascii="Arial" w:hAnsi="Arial"/>
          <w:sz w:val="28"/>
          <w:szCs w:val="28"/>
          <w:rtl w:val="true"/>
        </w:rPr>
        <w:t>.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به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شددين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ك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ج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دوا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فر</w:t>
      </w:r>
      <w:r>
        <w:rPr>
          <w:rFonts w:cs="Arabic Transparent" w:ascii="Arial" w:hAnsi="Arial"/>
          <w:sz w:val="28"/>
          <w:szCs w:val="28"/>
          <w:rtl w:val="true"/>
        </w:rPr>
        <w:t xml:space="preserve">!!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شغ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ا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ذ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اعة</w:t>
      </w:r>
      <w:r>
        <w:rPr>
          <w:rFonts w:cs="Arabic Transparent" w:ascii="Arial" w:hAnsi="Arial"/>
          <w:sz w:val="28"/>
          <w:szCs w:val="28"/>
          <w:rtl w:val="true"/>
        </w:rPr>
        <w:t>!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شك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كتور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جب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ب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ذك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ج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ح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رج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شر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رهم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هم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ج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اي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ب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ج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لت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ج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د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ئ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كراه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ف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ي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زم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صرار</w:t>
      </w:r>
      <w:r>
        <w:rPr>
          <w:rFonts w:cs="Arabic Transparent" w:ascii="Arial" w:hAnsi="Arial"/>
          <w:sz w:val="28"/>
          <w:szCs w:val="28"/>
          <w:rtl w:val="true"/>
        </w:rPr>
        <w:t>..!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ض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فكير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ط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و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ابر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سكر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ق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فت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أ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ي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ش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ر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حاس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شاع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كير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عل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ي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ت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ام</w:t>
      </w:r>
      <w:r>
        <w:rPr>
          <w:rFonts w:cs="Arabic Transparent" w:ascii="Arial" w:hAnsi="Arial"/>
          <w:sz w:val="28"/>
          <w:szCs w:val="28"/>
          <w:rtl w:val="true"/>
        </w:rPr>
        <w:t>...!!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ص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صا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ق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س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حاض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ق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ترا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يئ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و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م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ذ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ط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رخ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زعي؟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ئ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علي؟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ز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؟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ري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ج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ُ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مت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ُ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حاط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د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يط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دى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ت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ق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فصحى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غ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جمون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قفو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هم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تر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كفار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كم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 w:ascii="Arial" w:hAnsi="Arial"/>
          <w:sz w:val="28"/>
          <w:szCs w:val="28"/>
          <w:rtl w:val="true"/>
        </w:rPr>
        <w:t>: 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ت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حق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ود</w:t>
      </w:r>
      <w:r>
        <w:rPr>
          <w:rFonts w:cs="Arabic Transparent" w:ascii="Arial" w:hAnsi="Arial"/>
          <w:sz w:val="28"/>
          <w:szCs w:val="28"/>
          <w:rtl w:val="true"/>
        </w:rPr>
        <w:t xml:space="preserve">!.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ف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ر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لوب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راني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اسوس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جاد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س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أخذ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شبهات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اق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دث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ج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مر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كان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سح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ف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ف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ان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ص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مة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هز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م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خاط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تله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ض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ا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ا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كتظ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ازدح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ض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اطع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ا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ه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لط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هم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حاش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دد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ق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جدارين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غ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اه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ح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اشمئزاز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او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هد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غ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حر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ج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غ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cs="Arabic Transparent" w:ascii="Arial" w:hAnsi="Arial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ف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ف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ق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د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ل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خ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طعت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31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كان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! 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به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و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شابه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ا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يل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د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ميس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ظا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ه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عر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فس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با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ام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ليوكوب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د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اك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عدامات</w:t>
      </w:r>
      <w:r>
        <w:rPr>
          <w:rFonts w:cs="Arabic Transparent" w:ascii="Arial" w:hAnsi="Arial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غ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أص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تف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رف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حيم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ذه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نو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ر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هم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سوز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م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ن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شي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ه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ن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علون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س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ترة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ع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عر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ف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ي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تظ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ولي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؟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اؤل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ئيسي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ق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ارف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فوذ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قر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حرك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نتش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حيم؟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راني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حر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سعو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عرت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ل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اد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و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أ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ومي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صد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ج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غلق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اطع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و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سة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دأ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ة؟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يقو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نون</w:t>
      </w:r>
      <w:r>
        <w:rPr>
          <w:rFonts w:cs="Arabic Transparent" w:ascii="Arial" w:hAnsi="Arial"/>
          <w:sz w:val="28"/>
          <w:szCs w:val="28"/>
          <w:rtl w:val="true"/>
        </w:rPr>
        <w:t xml:space="preserve">!!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يائه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سا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َ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شي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غا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صطد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ئد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غاس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ت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تطهر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خد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ن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غس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صا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بسا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جس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غ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ن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صا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راب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غسل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حد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راب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وز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تحاش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ان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كت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ي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ط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ش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سالي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ن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ع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ت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و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ق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ب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لب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ج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وت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و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سل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ر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ك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ود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ض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تناق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ث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يوعي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ائم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حاض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ط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ط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يو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ئ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لم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ر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ض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فه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صو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ج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!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غ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تص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بعض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تص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هج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يس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حيان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ض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ئ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ر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ئ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عيفة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م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ق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رس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ف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دي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د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سم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ؤ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ق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ؤ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ث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م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ر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ص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ل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ر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موز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فظ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م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سلامي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لس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ت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آيا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ب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ظ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رر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فظو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ل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حق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غ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فظ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سلامية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ش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ن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دت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ي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يره</w:t>
      </w:r>
      <w:r>
        <w:rPr>
          <w:rFonts w:cs="Arabic Transparent" w:ascii="Arial" w:hAnsi="Arial"/>
          <w:sz w:val="28"/>
          <w:szCs w:val="28"/>
          <w:rtl w:val="true"/>
        </w:rPr>
        <w:t>!!."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خ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إعد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قت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يد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هداء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فظ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ه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ع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تل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عج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خذ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تل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ي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ن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ررها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فظ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فظ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فظ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كتش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شح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م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فظ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رح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ع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ح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س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بال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تشد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ك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و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سكر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ح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ز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ذ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ق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ت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و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تشعبة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غيرهم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م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ماث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تشابه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لا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كفي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صط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اشتب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أ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ب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فق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س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ش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و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ري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سك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ت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الين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نظ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وراع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دم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ح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ئ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ا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ف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غ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إجبا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عترا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غتص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ت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إهان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ذل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جب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د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لومات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شجاع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ط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و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اصة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دائيي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رح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يق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ه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إعدام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أ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ج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ضا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جاعة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خ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ع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شج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ثنائية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الغ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ز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ل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سلحفاة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سح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قعته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قعتي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لصص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اق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ج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جاً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31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أ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صي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شت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را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بع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صل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شت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س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خ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ت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حيم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ت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كس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يف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ه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تنفس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ق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شف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ئت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َ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بق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ر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م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ئ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رج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رب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ئو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أف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هم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ع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جو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ف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!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ض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ناق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تح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ئ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رارة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ط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ت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بر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حت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إب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استي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يق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ل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سرا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غ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كب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س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احيض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ري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فس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ؤ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جس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ب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يع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كذا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س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ا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ل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سك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د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سا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هز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ا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را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ح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رط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ي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دي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ت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كمش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ي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هر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ر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ج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فاص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ا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اق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تخد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ذ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ري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نيق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بنط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د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افات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ذ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نط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تر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كب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خ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قط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زر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ب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ار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ي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َ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ي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دل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عل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ز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نط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ز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سح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فعلت</w:t>
      </w:r>
      <w:r>
        <w:rPr>
          <w:rFonts w:cs="Arabic Transparent" w:ascii="Arial" w:hAnsi="Arial"/>
          <w:sz w:val="28"/>
          <w:szCs w:val="28"/>
          <w:rtl w:val="true"/>
        </w:rPr>
        <w:t>"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ياط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وا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ي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غن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طا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يا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ا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ف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ر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رش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ؤو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ح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خذ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ياب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و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ي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ط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ل</w:t>
      </w:r>
      <w:r>
        <w:rPr>
          <w:rFonts w:cs="Arabic Transparent" w:ascii="Arial" w:hAnsi="Arial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ب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ر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ا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ر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ن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ر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د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ذب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فيق</w:t>
      </w:r>
      <w:r>
        <w:rPr>
          <w:rFonts w:cs="Arabic Transparent" w:ascii="Arial" w:hAnsi="Arial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تائ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ق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ت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ث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خ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يا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فت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ن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ي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د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رج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نا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ه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س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ف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بهامين</w:t>
      </w:r>
      <w:r>
        <w:rPr>
          <w:rFonts w:cs="Arabic Transparent" w:ascii="Arial" w:hAnsi="Arial"/>
          <w:sz w:val="28"/>
          <w:szCs w:val="28"/>
          <w:rtl w:val="true"/>
        </w:rPr>
        <w:t>!!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ف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يا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ب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ؤ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ل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ث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م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هر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ظفري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يرا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ء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غضب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ع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لق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نظ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يا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وض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غ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س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صاب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غ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ياب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غ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انيات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ش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ى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قمل؟</w:t>
      </w:r>
      <w:r>
        <w:rPr>
          <w:rFonts w:cs="Arabic Transparent" w:ascii="Arial" w:hAnsi="Arial"/>
          <w:sz w:val="28"/>
          <w:szCs w:val="28"/>
          <w:rtl w:val="true"/>
        </w:rPr>
        <w:t>!!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10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أيل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   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لول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قاش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وار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ج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خ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ش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ض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حض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ب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ق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ر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لا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د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ُ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يمقرا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ب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ق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ت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لولين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ض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ل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ك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لما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ل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ص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ق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ق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ن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وس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نس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ي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ت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بانيا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ق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دس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جيك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ر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ع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ر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ريطا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وس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ض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ب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ض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س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فج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انح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ل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ض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س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ك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له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س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ج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ص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طبيب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ج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اجتز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بيات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ض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ط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ر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صن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سان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حترم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ت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ي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ب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sz w:val="36"/>
          <w:szCs w:val="36"/>
          <w:u w:val="double"/>
          <w:rtl w:val="true"/>
        </w:rPr>
        <w:t xml:space="preserve">  </w:t>
      </w:r>
      <w:r>
        <w:rPr>
          <w:rFonts w:cs="Arabic Transparent" w:ascii="Arial" w:hAnsi="Arial"/>
          <w:b/>
          <w:bCs/>
          <w:sz w:val="36"/>
          <w:szCs w:val="36"/>
          <w:u w:val="double"/>
        </w:rPr>
        <w:t>25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كان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u w:val="double"/>
        </w:rPr>
      </w:pPr>
      <w:r>
        <w:rPr>
          <w:rFonts w:cs="Arabic Transparent" w:ascii="Arial" w:hAnsi="Arial"/>
          <w:b/>
          <w:bCs/>
          <w:sz w:val="28"/>
          <w:szCs w:val="28"/>
          <w:u w:val="double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جاف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وم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ل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مددت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ضطج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لمت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ناب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ف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بطاني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اقة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مار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ل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لت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نبك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مني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د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ر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د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باح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ط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ما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و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ب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ي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ي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ف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ؤل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ئم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ل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ز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وفية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ل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غيرة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ك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ل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ما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دة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ت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باح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ليم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فز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قف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كان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حر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ك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ذهل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دائي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شد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و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ت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د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تل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ما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دة</w:t>
      </w:r>
      <w:r>
        <w:rPr>
          <w:rFonts w:cs="Arabic Transparent" w:ascii="Arial" w:hAnsi="Arial"/>
          <w:sz w:val="28"/>
          <w:szCs w:val="28"/>
          <w:rtl w:val="true"/>
        </w:rPr>
        <w:t>!!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ري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ذهو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ج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م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رادي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ي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ك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حتق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شمئزاز</w:t>
      </w:r>
      <w:r>
        <w:rPr>
          <w:rFonts w:cs="Arabic Transparent" w:ascii="Arial" w:hAnsi="Arial"/>
          <w:sz w:val="28"/>
          <w:szCs w:val="28"/>
          <w:rtl w:val="true"/>
        </w:rPr>
        <w:t>!!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د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و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ك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سف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ش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فا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مق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ظ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زد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قد</w:t>
      </w:r>
      <w:r>
        <w:rPr>
          <w:rFonts w:cs="Arabic Transparent" w:ascii="Arial" w:hAnsi="Arial"/>
          <w:sz w:val="28"/>
          <w:szCs w:val="28"/>
          <w:rtl w:val="true"/>
        </w:rPr>
        <w:t>!!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اذا؟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م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ط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مين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س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يص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سوس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!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" 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ؤ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لا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تريض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ر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ش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تشمس</w:t>
      </w:r>
      <w:r>
        <w:rPr>
          <w:rFonts w:cs="Arabic Transparent" w:ascii="Arial" w:hAnsi="Arial"/>
          <w:sz w:val="28"/>
          <w:szCs w:val="28"/>
          <w:rtl w:val="true"/>
        </w:rPr>
        <w:t>..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ج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ش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حركة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ظ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ب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ل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ب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خط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يئ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ؤ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ك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ف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غمض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ثي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بل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يط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نتش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ثاف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ب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ر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يئ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يع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ز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ر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اث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خم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تل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ب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عدام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ت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ي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الب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أس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ب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سك؟</w:t>
      </w:r>
      <w:r>
        <w:rPr>
          <w:rFonts w:cs="Arabic Transparent" w:ascii="Arial" w:hAnsi="Arial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يه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ب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أس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مو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و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!!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يه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ب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أس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ل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ث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ؤوس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ا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حرك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ت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ت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ذيب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حيان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ب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ب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مع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زاج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ج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تس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ير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ص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ن</w:t>
      </w:r>
      <w:r>
        <w:rPr>
          <w:rFonts w:cs="Arabic Transparent" w:ascii="Arial" w:hAnsi="Arial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رك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ر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سمن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كرس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أع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رافة؟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ض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جم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خ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ك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ا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ر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رع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رك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وات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راف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وق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ه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مار</w:t>
      </w:r>
      <w:r>
        <w:rPr>
          <w:rFonts w:cs="Arabic Transparent" w:ascii="Arial" w:hAnsi="Arial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نه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ويل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ض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ير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ب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ع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ويل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ض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هتز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ير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ج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وي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علا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ؤ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غم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ين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يح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ير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رك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ي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رتل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جا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نص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قول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ير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ْ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ِ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لك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ويل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وي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لك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ا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رباج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ع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واص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نح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طب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فك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تمل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ض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ير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ولو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نه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رابيج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ب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وي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كبت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سا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ث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رن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 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ف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ويل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ير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صير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اء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ويل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ه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لح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يابكم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خ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ث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ياب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بق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سراويل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صير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وال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كبتي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و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ه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ي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عم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بعض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ا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يك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تلك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ص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ت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تشنج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ت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ه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كرب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تص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ط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ل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هت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وي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د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ك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كب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وي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ر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ير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ؤ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كس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غمض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مع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رت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ذل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اق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ص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ض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ت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نكم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صير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ر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ؤ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كس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غمض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فس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ص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ت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ن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ؤ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ك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غمضة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جي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مي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أت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بع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ن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فا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أله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ز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زب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تز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وج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رم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ك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غم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ين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 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ج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مو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خجلوا؟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م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ي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ب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ب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ا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و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موط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زو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موط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موط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مو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ات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ساء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 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ترك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ك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رغ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لك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؟</w:t>
      </w:r>
      <w:r>
        <w:rPr>
          <w:rFonts w:cs="Arabic Transparent" w:ascii="Arial" w:hAnsi="Arial"/>
          <w:sz w:val="28"/>
          <w:szCs w:val="28"/>
          <w:rtl w:val="true"/>
        </w:rPr>
        <w:t xml:space="preserve">! 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ر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ط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ذل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عتب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و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ش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ق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ط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وج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ر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كن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ب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طلق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هم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نص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حو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قف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هت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تخ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س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ح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تجاه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س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ب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حاطة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ع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حاط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س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د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ئم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ير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موطة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cs="Arabic Transparent" w:ascii="Arial" w:hAnsi="Arial"/>
          <w:sz w:val="28"/>
          <w:szCs w:val="28"/>
          <w:rtl w:val="true"/>
        </w:rPr>
        <w:t xml:space="preserve">"          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ي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قوبة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موط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ارة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موط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22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شب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u w:val="double"/>
        </w:rPr>
      </w:pPr>
      <w:r>
        <w:rPr>
          <w:rFonts w:cs="Arabic Transparent" w:ascii="Arial" w:hAnsi="Arial"/>
          <w:b/>
          <w:bCs/>
          <w:sz w:val="28"/>
          <w:szCs w:val="28"/>
          <w:u w:val="double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خ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ك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ياح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كرابيج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ت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ت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رب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رخون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جه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دا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ئ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فعل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ب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ه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ل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ب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شر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يح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جه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ش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ت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بت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م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ل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نتبــــ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هيأ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خ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دا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أرض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لى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ه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دم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ش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ق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سكري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رك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ض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ف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صود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زا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دم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ي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ع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وت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ام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ا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ها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هدد</w:t>
      </w:r>
      <w:r>
        <w:rPr>
          <w:rFonts w:cs="Arabic Transparent" w:ascii="Arial" w:hAnsi="Arial"/>
          <w:sz w:val="28"/>
          <w:szCs w:val="28"/>
          <w:rtl w:val="true"/>
        </w:rPr>
        <w:t xml:space="preserve">!! 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حو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ه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ع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اب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حتقان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اب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رمين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عرف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دبح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نم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ق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زيح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تاب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كم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ا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ب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ئ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اء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ت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غ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ت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يحو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و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ك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ط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ي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ت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حص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ت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ر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ص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ل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حب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ز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ك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غ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ذهو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ط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يعر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عل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دائي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ا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ن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جع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ب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احق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ك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نان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ع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مت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رح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فور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جه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جميع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خ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اجبنا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نتظ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ز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ثث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ل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وضع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ت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ق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ت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ز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جوه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ألو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ز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ود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نظ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م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ا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لو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د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فو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ابس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ي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ب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ح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ق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لاب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كف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لا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نظيف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ج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ث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ر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ز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هدي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سلامي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ه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س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ج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ا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با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حو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ه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اكس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ت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ت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اً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ع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ص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ئ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رب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cs="Arabic Transparent" w:ascii="Arial" w:hAnsi="Arial"/>
          <w:sz w:val="28"/>
          <w:szCs w:val="28"/>
          <w:rtl w:val="true"/>
        </w:rPr>
        <w:t>!!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هديد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هج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ل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ح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و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إن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بي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ث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ي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ا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رتط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ث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ت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ه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ش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ب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ث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ا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ي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فظ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ذها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24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  <w:lang w:bidi="ar-SY"/>
        </w:rPr>
        <w:t>آذار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سير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دور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م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رت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دائ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ساح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رأ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غم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عين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مسك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ط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يج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تقدمن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جر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خلفه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خل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مس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ط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يجام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يشد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خلف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سير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دور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تساء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حياناً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ائ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نا؟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إنسان؟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حيوان؟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شيء؟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!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  <w:lang w:bidi="ar-SY"/>
        </w:rPr>
      </w:pPr>
      <w:r>
        <w:rPr>
          <w:rFonts w:cs="Arabic Transparent" w:ascii="Arial" w:hAnsi="Arial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صد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ل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رنس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ه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ك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ف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صد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د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بر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صرو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يقس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ثلاث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و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دع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س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خ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ط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شهور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س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كل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حو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صروف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أ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ع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ست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أصد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أكل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سأل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رةً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نق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س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لايب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ع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ثل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أ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احد؟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جاب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إن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س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قي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ن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إنسان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عم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ك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نا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طا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درب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جيد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شعر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أ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لامهم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خدم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ك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يئتهم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أ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جع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ح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أ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حتر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اصدي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ج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حقي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حترم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آخرو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ا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ج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ض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شه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شع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أن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كف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شهر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صد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م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دع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س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ستل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نق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مرس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ه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ش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إنسان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عتز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نفس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اثقاً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م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جان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خيلاء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راقب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م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ثل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جب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راج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سفارت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اري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ستعطف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يرج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حر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رافق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ح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أج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ذه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أعذ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حج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اه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لح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سف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غي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د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تردداً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ل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ظ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خاط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و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تأك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جودي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)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قر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ظر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ع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خ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القلق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غوث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خ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كفهراً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صامتاً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سرعاً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م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سرع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م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جان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صامتاً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م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الث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كت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بص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ص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دو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حا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بتعد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سفارة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م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ثالث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كلم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cs="Arabic Transparent" w:ascii="Arial" w:hAnsi="Arial"/>
          <w:sz w:val="28"/>
          <w:szCs w:val="28"/>
          <w:rtl w:val="true"/>
          <w:lang w:bidi="ar-SY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كلاب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ري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جع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جاسوساً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جاسوساً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؟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ري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تجس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وسف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!!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دد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الاعت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الترحيل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قا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د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خم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زناز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ب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سفا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لاب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فو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فو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!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  <w:lang w:bidi="ar-SY"/>
        </w:rPr>
      </w:pPr>
      <w:r>
        <w:rPr>
          <w:rFonts w:cs="Arabic Transparent" w:ascii="Arial" w:hAnsi="Arial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  <w:lang w:bidi="ar-SY"/>
        </w:rPr>
      </w:pPr>
      <w:r>
        <w:rPr>
          <w:rFonts w:cs="Arabic Transparent" w:ascii="Arial" w:hAnsi="Arial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سير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ساحة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إغم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عي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تقاف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ذهن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دا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حي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ول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المطال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ثيراً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ص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س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أ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كتب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"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ته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ا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ق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رواي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ق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غم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يني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ح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آ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أح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الكل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تقاف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ذهن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تصادم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رتط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ج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رأس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رض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يقف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غيرها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لتف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رط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قب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زل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ظليل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ظ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رتبت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جع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ك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م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عيد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أ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ضجيجهم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عب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قراء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غم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عين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م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ع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أح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الكل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متقاف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حر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ح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إلىجل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صغ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ركن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"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مراه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أو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ص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لو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سينم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خ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ص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أد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خر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ش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حيان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ف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اح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س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أ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سينما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ص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جيداً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ص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لأساب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سير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دور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س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كرابيج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ك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رؤو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يون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غمض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مس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حد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ذ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آخر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ندور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أ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ت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أ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سينم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ح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ن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غل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أري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نت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حرك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ض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مي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آب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نتش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مي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آ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ح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بغ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سمو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دولاب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يسمو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غرّاف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")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ربط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بغ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مودٍ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غط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ين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ل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غط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يني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بغل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يظ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دور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سير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ي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بئ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صب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مس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دو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عبث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لبغل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نظ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دور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!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غر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راه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خام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العش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مر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ه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ذرو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رهبنة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ت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ق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قان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رهب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مستمت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ط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الثلج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ع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جز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ائية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حد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في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يها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قراص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جزي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راه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بت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ي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قرص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ج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اس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لق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رض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يغتصبها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شهد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قرص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جس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ضخ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يبت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همهماً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راه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لق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رضاً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كشو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ساقين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قت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كاميرا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خي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عذ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س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فخذين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غائ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وعي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  <w:lang w:bidi="ar-SY"/>
        </w:rPr>
      </w:pPr>
      <w:r>
        <w:rPr>
          <w:rFonts w:cs="Arabic Transparent" w:ascii="Arial" w:hAnsi="Arial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سير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ن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ساح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شدو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أعصا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ت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ح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صفعة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ركلةً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رباجاً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نس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حياناً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أخذ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أف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اتجاه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ح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انس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نفس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وم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انس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لان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حض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ذكريات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تغ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عص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تحض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داعب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ج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أ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الأصدق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مرأ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خاص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مي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ختي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سوز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حض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ساء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أحيان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ر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ذك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ظلّ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بتس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شفاهي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  <w:lang w:bidi="ar-SY"/>
        </w:rPr>
      </w:pPr>
      <w:r>
        <w:rPr>
          <w:rFonts w:cs="Arabic Transparent" w:ascii="Arial" w:hAnsi="Arial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سير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دور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  <w:lang w:bidi="ar-SY"/>
        </w:rPr>
      </w:pPr>
      <w:r>
        <w:rPr>
          <w:rFonts w:cs="Arabic Transparent" w:ascii="Arial" w:hAnsi="Arial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استنثار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":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إخ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مخ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و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أن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خارج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تنخّم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ستح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مخ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فم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سير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دو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مت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غليظ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مسكت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ساع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جرت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رت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غل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يني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جيد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نك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رأ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تص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صدري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مسك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ساعد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مس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سف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رف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رأ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أ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عنف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ح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صو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مزوج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ح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رهيب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رأسك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ل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فت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مك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شوف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م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فتح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كث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فتحته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نخّ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قو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نخ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ر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ستط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رؤ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حس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مت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المخ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مستحلب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شع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رأ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قت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ص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ايحتو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مي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غري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ح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تخل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حتويات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ملكت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اإر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الإقي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سر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أسر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م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غ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امت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سر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ب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جه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تناسل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مس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خصيتي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ضغ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لي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شدة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أ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هائ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صع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خصيتي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أ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فقد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وع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نقط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نف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ثاني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ثلاث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ا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بتل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خا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بص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تنف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ضغ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خصيتي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أك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ن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بتل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شيء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اب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سير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اب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دور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غم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عين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رأس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خصي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مهروس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خ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شيئ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شيئاً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إ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أن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مت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القذ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تص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شيئ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شيئاً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ف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راه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غيبوب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ملؤ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إ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قذ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جوفها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نت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جنون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ز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إحساس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القذ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غتسلت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د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مهج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حاو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إق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ش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سب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نجح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شر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ميات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ائلة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مي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إ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ج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متل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القذ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زداد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cs="Arabic Transparent" w:ascii="Arial" w:hAnsi="Arial"/>
          <w:sz w:val="28"/>
          <w:szCs w:val="28"/>
          <w:rtl w:val="true"/>
          <w:lang w:bidi="ar-SY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سأخ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أش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ميات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ائلة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الع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النبي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الويسك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ش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مشرو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بار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الساخن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ستط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تخل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إ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خ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شر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لتص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معدتي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بلعومي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أب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خروج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"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b/>
          <w:b/>
          <w:bCs/>
          <w:sz w:val="36"/>
          <w:szCs w:val="36"/>
          <w:u w:val="double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30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آذ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b/>
          <w:b/>
          <w:bCs/>
          <w:sz w:val="36"/>
          <w:szCs w:val="36"/>
          <w:u w:val="double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ص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ق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ض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ز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جب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ل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غا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حاض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غ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ت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غباً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غ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غ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اط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غ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ج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ج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ادث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اه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صق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بط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لص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أرض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ق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إرادت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حتك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ح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اد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ه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حايا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ذه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ريب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ط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ارس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ابين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رس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تف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جع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ا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أرجحون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ط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ل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شرح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واقع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ض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حي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ط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و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صابون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إص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ض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ع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عدا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ياًُ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ا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ح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ن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ض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يو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ي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تنا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الجك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ل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لسجن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سانية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ا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وش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سل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ظ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ق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عاً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هد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يش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ر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زين</w:t>
      </w:r>
      <w:r>
        <w:rPr>
          <w:rFonts w:cs="Arabic Transparent" w:ascii="Arial" w:hAnsi="Arial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طب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ئلاً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جل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م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ر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نفس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هلك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ل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ق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و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لينا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ح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ك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نت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ُ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ز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ط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ط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يق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ن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جتما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ع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ط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صائ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جميع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ر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ذ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نزع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و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خل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يط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ا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ن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ف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حتق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مات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فاجئ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تقن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حم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ه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ز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ج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ق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ي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ا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ير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ً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cs="Arabic Transparent" w:ascii="Arial" w:hAnsi="Arial"/>
          <w:sz w:val="28"/>
          <w:szCs w:val="28"/>
          <w:rtl w:val="true"/>
        </w:rPr>
        <w:t xml:space="preserve">..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cs="Arabic Transparent" w:ascii="Arial" w:hAnsi="Arial"/>
          <w:sz w:val="28"/>
          <w:szCs w:val="28"/>
          <w:rtl w:val="true"/>
        </w:rPr>
        <w:t xml:space="preserve">..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ير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غت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تم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ع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ه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ق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صلحت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صلح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خ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ح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ط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د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ع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س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ادت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ع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ج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خبر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بيت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م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نا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ف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ؤي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د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غلق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قوبة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ا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سك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ف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باَ</w:t>
      </w:r>
      <w:r>
        <w:rPr>
          <w:rFonts w:cs="Arabic Transparent" w:ascii="Arial" w:hAnsi="Arial"/>
          <w:sz w:val="28"/>
          <w:szCs w:val="28"/>
          <w:rtl w:val="true"/>
        </w:rPr>
        <w:t xml:space="preserve">!!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ل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ك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ون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ت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ط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ق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ه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خف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ءَ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ط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خيص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عد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ب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ل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ي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ج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ف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ط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ل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ؤ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دير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cs="Arabic Transparent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فتوني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غ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ت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ض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هما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اس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خرج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ئ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شير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فنا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يعت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ش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بلدي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ال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از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و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ته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رنغ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تخد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ل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شرط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رت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عد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عد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ول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ج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افق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م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رت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ه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با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ء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ك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ا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ازدي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حس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ضاء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ض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ا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sz w:val="36"/>
          <w:szCs w:val="36"/>
          <w:u w:val="double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1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أي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ي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ت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عنا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ر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قب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ع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نتش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شددي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ب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تسا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ظرو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ج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بب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جو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ع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ع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در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ك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ط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ش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ض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قافية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شع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ت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ز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س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ذ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ضاع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ج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قع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ب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ذ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ذ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ض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ش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لمسر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ه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ك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ف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ب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جه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بك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اء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ير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ز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كذا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ق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را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ود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دي؟</w:t>
      </w:r>
      <w:r>
        <w:rPr>
          <w:rFonts w:cs="Arabic Transparent" w:ascii="Arial" w:hAnsi="Arial"/>
          <w:sz w:val="28"/>
          <w:szCs w:val="28"/>
          <w:rtl w:val="true"/>
        </w:rPr>
        <w:t xml:space="preserve">!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مو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س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ري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اش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غال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خت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ظ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فية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اه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ف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ي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ا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خ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ي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ز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سان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سان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اً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ك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كيت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ز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دم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هم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ن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ج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هداء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قم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قعت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م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رج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ك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خل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b/>
          <w:b/>
          <w:bCs/>
          <w:sz w:val="36"/>
          <w:szCs w:val="36"/>
          <w:u w:val="double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3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أي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ن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دا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ي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ني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م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ذه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ائ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غ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نس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غ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بية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طلق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ل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غا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غا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راح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ح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فس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فكر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ك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كير؟</w:t>
      </w:r>
      <w:r>
        <w:rPr>
          <w:rFonts w:cs="Arabic Transparent" w:ascii="Arial" w:hAnsi="Arial"/>
          <w:sz w:val="28"/>
          <w:szCs w:val="28"/>
          <w:rtl w:val="true"/>
        </w:rPr>
        <w:t>!"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ستعرض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اصي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ا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ذك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ك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بهج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رج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لاث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غ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ث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اش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ؤ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ضا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ن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نس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س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ستقب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ظ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مت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متاع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ظ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شيئ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ا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دقيق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م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ح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غ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ل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لقي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غ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ق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يس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ض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م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ت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س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و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ستقب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حظ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م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تعيد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كيب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د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جف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ح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استمن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حظ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أة</w:t>
      </w:r>
      <w:r>
        <w:rPr>
          <w:rFonts w:cs="Arabic Transparent" w:ascii="Arial" w:hAnsi="Arial"/>
          <w:sz w:val="28"/>
          <w:szCs w:val="28"/>
          <w:rtl w:val="true"/>
        </w:rPr>
        <w:t>!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ا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رق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لصص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أ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ك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لا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ه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وث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ي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اهقة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تل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ز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ص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ئما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جأة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تل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فتا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يقظ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ل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و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جي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اغتس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الي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دد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ظاف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ه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ي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ام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قذ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اء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س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احتل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ملاً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يع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ارس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ذو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فت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ذ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ق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حيل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حل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يق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ليوكوبتر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ط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ليوكوب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ليوكوب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تج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و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بل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وتر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م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م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زرائ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ط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عاق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ص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يلومتر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يد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ط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بو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ث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خم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ابط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ط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خ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ص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ئح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يتين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ل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ض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حاك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م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ي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ش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كرابيج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ؤ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ك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أ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غمض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وقو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ُ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س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د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ؤو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ؤو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كبهم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ف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أ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ابط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ان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طالع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بر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اكم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ثال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ا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يان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عط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اك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لض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ين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ان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فج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هلاكي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 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طة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فة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حط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دو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ترف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ف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ك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صرا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ك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ه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ه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رنح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ات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س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إع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لع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ب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تغ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ا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يد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ابط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ق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ر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يرهم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لاحي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كا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إع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نفذ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اء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ت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خ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م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اء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ك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بر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ما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cs="Arabic Transparent" w:ascii="Arial" w:hAnsi="Arial"/>
          <w:sz w:val="28"/>
          <w:szCs w:val="28"/>
        </w:rPr>
        <w:t>11</w:t>
      </w:r>
      <w:r>
        <w:rPr>
          <w:rFonts w:cs="Arabic Transparent" w:ascii="Arial" w:hAnsi="Arial"/>
          <w:sz w:val="28"/>
          <w:szCs w:val="28"/>
          <w:rtl w:val="true"/>
        </w:rPr>
        <w:t xml:space="preserve"> – </w:t>
      </w:r>
      <w:r>
        <w:rPr>
          <w:rFonts w:cs="Arabic Transparent" w:ascii="Arial" w:hAnsi="Arial"/>
          <w:sz w:val="28"/>
          <w:szCs w:val="28"/>
        </w:rPr>
        <w:t>15</w:t>
      </w:r>
      <w:r>
        <w:rPr>
          <w:rFonts w:cs="Arabic Transparent" w:ascii="Arial" w:hAnsi="Arial"/>
          <w:sz w:val="28"/>
          <w:szCs w:val="28"/>
          <w:rtl w:val="true"/>
        </w:rPr>
        <w:t xml:space="preserve"> /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را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cs="Arabic Transparent" w:ascii="Arial" w:hAnsi="Arial"/>
          <w:sz w:val="28"/>
          <w:szCs w:val="28"/>
        </w:rPr>
        <w:t>10</w:t>
      </w:r>
      <w:r>
        <w:rPr>
          <w:rFonts w:cs="Arabic Transparent" w:ascii="Arial" w:hAnsi="Arial"/>
          <w:sz w:val="28"/>
          <w:szCs w:val="28"/>
          <w:rtl w:val="true"/>
        </w:rPr>
        <w:t xml:space="preserve"> – </w:t>
      </w:r>
      <w:r>
        <w:rPr>
          <w:rFonts w:cs="Arabic Transparent" w:ascii="Arial" w:hAnsi="Arial"/>
          <w:sz w:val="28"/>
          <w:szCs w:val="28"/>
        </w:rPr>
        <w:t>15</w:t>
      </w:r>
      <w:r>
        <w:rPr>
          <w:rFonts w:cs="Arabic Transparent" w:ascii="Arial" w:hAnsi="Arial"/>
          <w:sz w:val="28"/>
          <w:szCs w:val="28"/>
          <w:rtl w:val="true"/>
        </w:rPr>
        <w:t xml:space="preserve"> /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ج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ح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الاً</w:t>
      </w:r>
      <w:r>
        <w:rPr>
          <w:rFonts w:cs="Arabic Transparent" w:ascii="Arial" w:hAnsi="Arial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ل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ل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نف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ع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نق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ل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اؤ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عداد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ع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لغوه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ذه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غاس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طهرو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ض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ؤ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د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شو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كو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ا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وف؟</w:t>
      </w:r>
      <w:r>
        <w:rPr>
          <w:rFonts w:cs="Arabic Transparent" w:ascii="Arial" w:hAnsi="Arial"/>
          <w:sz w:val="28"/>
          <w:szCs w:val="28"/>
          <w:rtl w:val="true"/>
        </w:rPr>
        <w:t xml:space="preserve">!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افح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قبي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سامحو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اعة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رج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غف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طاء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خذ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ا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ح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تامنا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ر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د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ا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ب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اوز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بعين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هدو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تس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فيف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ق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د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صص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دوؤ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ي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ط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و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فتي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ي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لع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ود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صافح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ا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ل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ي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ص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خد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ح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بس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ي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تر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شي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ل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ي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وز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عرف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ب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خرجو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ان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وج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و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ف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م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نا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نفيذ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ب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س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صب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ه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رس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تط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ث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ر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رب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يد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ل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ه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ئ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ناوينهم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15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تمو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دث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يب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ت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ح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ط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ئد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يش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رئيس</w:t>
      </w:r>
      <w:r>
        <w:rPr>
          <w:rFonts w:cs="Arabic Transparent" w:ascii="Arial" w:hAnsi="Arial"/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و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ز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ئ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حب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غا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تسم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قول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جن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طيف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ذ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اج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ئد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ئد؟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تخ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عي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حادي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رابط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ساسي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غت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ن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ج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اجأ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ئ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ك؟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رتج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يته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سم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اش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دفء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أل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ا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ص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ائ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ال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ه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س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جو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د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ا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أج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أح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ط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م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ماد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و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لف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س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ه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ه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ذكي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هشو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حص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م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ضواء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عج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ل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جاني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ي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ي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م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ريك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يولوج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ج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ا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تياز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و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ب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د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ائ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وقا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ص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ح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ت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ام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ا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ئل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ي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ربع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وج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ئ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غ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م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بطا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هار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يف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شتاء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ألو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ادثو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وا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ف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ان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غ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بطا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ح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غ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بطا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ض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غاس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ل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يا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غس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س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ي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غط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ي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ا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center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************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ئ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ائ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بط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د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بوط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د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ي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ي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ب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سك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ص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ط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يت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ص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ع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فطاربيض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لو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ط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ض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حق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أكل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تعو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س</w:t>
      </w:r>
      <w:r>
        <w:rPr>
          <w:rFonts w:cs="Arabic Transparent" w:ascii="Arial" w:hAnsi="Arial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ف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ج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ّ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ريا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ا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لمعتاد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اش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م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ب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مش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و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ها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شكر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سف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اكل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بع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ل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س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فيد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ام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ه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تمنى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تم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ش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و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م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ي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ض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ب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ش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ب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اك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لف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مر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وا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ص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سك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مراء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سك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مس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كفار</w:t>
      </w:r>
      <w:r>
        <w:rPr>
          <w:rFonts w:cs="Arabic Transparent" w:ascii="Arial" w:hAnsi="Arial"/>
          <w:sz w:val="28"/>
          <w:szCs w:val="28"/>
          <w:rtl w:val="true"/>
        </w:rPr>
        <w:t>! .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15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أيل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  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u w:val="double"/>
        </w:rPr>
      </w:pPr>
      <w:r>
        <w:rPr>
          <w:rFonts w:cs="Arabic Transparent" w:ascii="Arial" w:hAnsi="Arial"/>
          <w:b/>
          <w:bCs/>
          <w:sz w:val="28"/>
          <w:szCs w:val="28"/>
          <w:u w:val="double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ئ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ر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ق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اج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ه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ترام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اب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اؤ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يدو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وع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يل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و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رج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رج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خم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حليل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اقب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ل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ك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دائ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إدخ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زي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رابيج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ي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م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ر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و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رع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لبطيخ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يخ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ز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لبطي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جين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ه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ح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فزاز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أ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ل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ض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ي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ناو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ثاني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م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دي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و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و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ع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غ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غاظ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ا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س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ى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ام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دس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ج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ق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و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ج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ن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اش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مل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د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ك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دّ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لس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قط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ت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من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شق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حدث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قب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ل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قع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خل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ئد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يارت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مح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زيارت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به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دد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يارا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ذ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ت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ل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يارت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اقب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لس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‏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طري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مازحه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وس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خ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قائد؟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خب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لف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قطوع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ه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ن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لفون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أخ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كان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حادث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نس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وس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قادما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عندي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  <w:lang w:bidi="ar-SY"/>
        </w:rPr>
      </w:pPr>
      <w:r>
        <w:rPr>
          <w:rFonts w:cs="Arabic Transparent" w:ascii="Arial" w:hAnsi="Arial"/>
          <w:sz w:val="28"/>
          <w:szCs w:val="28"/>
          <w:rtl w:val="true"/>
          <w:lang w:bidi="ar-SY"/>
        </w:rPr>
        <w:t>}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ج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ق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عدتي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{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  <w:lang w:bidi="ar-SY"/>
        </w:rPr>
        <w:t>20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  <w:lang w:bidi="ar-SY"/>
        </w:rPr>
        <w:t>أيل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  <w:lang w:bidi="ar-SY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u w:val="double"/>
          <w:lang w:bidi="ar-SY"/>
        </w:rPr>
      </w:pPr>
      <w:r>
        <w:rPr>
          <w:rFonts w:cs="Arabic Transparent" w:ascii="Arial" w:hAnsi="Arial"/>
          <w:b/>
          <w:bCs/>
          <w:sz w:val="28"/>
          <w:szCs w:val="28"/>
          <w:u w:val="double"/>
          <w:rtl w:val="true"/>
          <w:lang w:bidi="ar-SY"/>
        </w:rPr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كتش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ثق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ستط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خلا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قل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نب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ش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ك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ط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ف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تغ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خ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شرط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الأ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خ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سجن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سي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رأ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ثقب؟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!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و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ظ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مام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دك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جيولوجي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ث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؟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!!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ج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قب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حائ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أغ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البطان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غ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بط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ثق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ضا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هك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ح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لاح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ح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خلص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نظ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عد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زد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ؤخرا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ج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تغط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و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غ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أفت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ثق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أ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خلاله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ق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ه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جسد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ستط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تي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التع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  <w:lang w:bidi="ar-SY"/>
        </w:rPr>
      </w:pPr>
      <w:r>
        <w:rPr>
          <w:rFonts w:cs="Arabic Transparent" w:ascii="Arial" w:hAnsi="Arial"/>
          <w:sz w:val="28"/>
          <w:szCs w:val="28"/>
          <w:rtl w:val="true"/>
          <w:lang w:bidi="ar-SY"/>
        </w:rPr>
        <w:t>}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ج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شت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يتراكم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{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  <w:lang w:bidi="ar-SY"/>
        </w:rPr>
        <w:t>30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  <w:lang w:bidi="ar-SY"/>
        </w:rPr>
        <w:t>أيل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  <w:lang w:bidi="ar-SY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u w:val="double"/>
          <w:lang w:bidi="ar-SY"/>
        </w:rPr>
      </w:pPr>
      <w:r>
        <w:rPr>
          <w:rFonts w:cs="Arabic Transparent" w:ascii="Arial" w:hAnsi="Arial"/>
          <w:b/>
          <w:bCs/>
          <w:sz w:val="28"/>
          <w:szCs w:val="28"/>
          <w:u w:val="double"/>
          <w:rtl w:val="true"/>
          <w:lang w:bidi="ar-SY"/>
        </w:rPr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ج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جع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عتا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ر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ؤ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غط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البطان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و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ر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خل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غط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سمع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مهجع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؟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صر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اث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ق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است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جّ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طا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فوق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؟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! 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خ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سأ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ختام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ستط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ثق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ي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شدي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ت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قب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ر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ر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قليل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فجأ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ع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قب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ت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ن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ن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خ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حداث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خارج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بخسائ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جس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ض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ح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آ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لسقوط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نتي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عجز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ي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ف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ح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عو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تنت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مساج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مساك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6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تش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u w:val="double"/>
        </w:rPr>
      </w:pPr>
      <w:r>
        <w:rPr>
          <w:rFonts w:cs="Arabic Transparent" w:ascii="Arial" w:hAnsi="Arial"/>
          <w:b/>
          <w:bCs/>
          <w:sz w:val="28"/>
          <w:szCs w:val="28"/>
          <w:u w:val="double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يئ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أص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صي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صراخ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دائ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اب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ص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دائ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ص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ض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ق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يد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ل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و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م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تلق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ط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ا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ي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هدج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كي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ب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ط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ح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ب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يا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شه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ج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ارب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صي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رو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رس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هز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طالع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نغ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جه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هي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هي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آث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ي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حض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س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اص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ع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ل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ر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ج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رج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مو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! 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ت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ن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ذ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تد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د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أخر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منت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د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قف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غ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تح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و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ل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غر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مح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ل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حكي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هم</w:t>
      </w:r>
      <w:r>
        <w:rPr>
          <w:rFonts w:cs="Arabic Transparent" w:ascii="Arial" w:hAnsi="Arial"/>
          <w:sz w:val="28"/>
          <w:szCs w:val="28"/>
          <w:rtl w:val="true"/>
        </w:rPr>
        <w:t xml:space="preserve">! 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ُ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ظر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خ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رج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مو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ط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بر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قذ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غلق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ق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ج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يولوج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غط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بطا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هد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ز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ت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من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ع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ام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ث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احظ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ظرت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ابط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بق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يقي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ث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اح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ُ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ن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ع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ع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ع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ا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تر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ي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ط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عتذ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ي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جاء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لص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ذه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ك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م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ـ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ذ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ت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ناء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ل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لي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ز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ج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وج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م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بلدي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ض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تض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نه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ان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ل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أ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هج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ئ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ي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كاف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دي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ت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ه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خيص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ا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ت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هلاً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الكث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ل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جاعة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ناء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دد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مو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هاج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ي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ز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ع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ر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ت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ل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بل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ر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ل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جو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ط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دس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ع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ل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اني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د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ج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شج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دس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ك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اء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دث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دث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ُ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ت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ك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ر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نت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س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ن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جميع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لاثما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بلدي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ر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ل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طحة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رك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جمعو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ي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جز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اض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تائ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ه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وعي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هدي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ساعد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اب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ش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ح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ن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ح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ض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سم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د</w:t>
      </w:r>
      <w:r>
        <w:rPr>
          <w:rFonts w:cs="Arabic Transparent" w:ascii="Arial" w:hAnsi="Arial"/>
          <w:sz w:val="28"/>
          <w:szCs w:val="28"/>
          <w:rtl w:val="true"/>
        </w:rPr>
        <w:t>/".</w:t>
      </w:r>
      <w:r>
        <w:rPr>
          <w:rFonts w:cs="Arabic Transparent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ل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ظل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ؤ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ل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ُ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ب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ا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رك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ا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ظ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هم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دخ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ح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رجرة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ر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غي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ذفه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ذ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ض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اح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غسل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ز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م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ض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منا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7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تش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u w:val="double"/>
        </w:rPr>
      </w:pPr>
      <w:r>
        <w:rPr>
          <w:rFonts w:cs="Arabic Transparent" w:ascii="Arial" w:hAnsi="Arial"/>
          <w:b/>
          <w:bCs/>
          <w:sz w:val="28"/>
          <w:szCs w:val="28"/>
          <w:u w:val="double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م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ص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ت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ت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ل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ف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ر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ق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تش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ز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ر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ا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د</w:t>
      </w:r>
      <w:r>
        <w:rPr>
          <w:rFonts w:cs="Arabic Transparent" w:ascii="Arial" w:hAnsi="Arial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وت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ظر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تس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ئلاً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سك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ج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نصرا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طن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و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ل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ح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لم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ت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نون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ني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ب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ب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ط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تين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يتين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داء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ي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تي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قوا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حش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فق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قوا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لع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بر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ت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د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س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اوي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كام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عر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b/>
          <w:b/>
          <w:bCs/>
          <w:sz w:val="36"/>
          <w:szCs w:val="36"/>
          <w:u w:val="double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24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شب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ب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مد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نينا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ئع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س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و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غ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ه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ع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شب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دي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ج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ف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غذ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ضحة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ن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ش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صر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يز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ط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أس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غي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غائ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ات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ام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ت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شاجر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شاتم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ت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قاط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سأ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حاطتي؟</w:t>
      </w:r>
      <w:r>
        <w:rPr>
          <w:rFonts w:cs="Arabic Transparent" w:ascii="Arial" w:hAnsi="Arial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بسناها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ني؟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ين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ب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س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ك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كي؟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فهم</w:t>
      </w:r>
      <w:r>
        <w:rPr>
          <w:rFonts w:cs="Arabic Transparent" w:ascii="Arial" w:hAnsi="Arial"/>
          <w:sz w:val="28"/>
          <w:szCs w:val="28"/>
          <w:rtl w:val="true"/>
        </w:rPr>
        <w:t xml:space="preserve">!!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ي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ضرتك؟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 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ل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مار</w:t>
      </w:r>
      <w:r>
        <w:rPr>
          <w:rFonts w:cs="Arabic Transparent" w:ascii="Arial" w:hAnsi="Arial"/>
          <w:sz w:val="28"/>
          <w:szCs w:val="28"/>
          <w:rtl w:val="true"/>
        </w:rPr>
        <w:t>!!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ا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هما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اج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ضو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طيت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ب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غ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ي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ف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ع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ب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عقة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ك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ص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يت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و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غي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ينة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ط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ار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ض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با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احظ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حوص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اعتق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س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س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ل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ا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ح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د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غ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رس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طا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دف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أك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ادت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ر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ت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رض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عدى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بت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ا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شي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************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را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ل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ق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فظ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ه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ان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مي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ض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يان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ساءلون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ي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ع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كو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غ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قو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ص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و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كو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اص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يض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كو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دا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د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تفزاز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يد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منع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لاصق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مشان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ابت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ان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ك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ام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ان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كو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ش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ي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ن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ك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ثبت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ح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ن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ل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ت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ك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تد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و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زل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ه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دا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دئ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ه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نسا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ت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ر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براز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زعج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لر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تطا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ت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ضر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ك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ا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ض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من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اص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يض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غ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د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رك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دس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ع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ح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ض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بل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رك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اء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كو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قف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ن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رض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ب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ع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ج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واء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b/>
          <w:b/>
          <w:bCs/>
          <w:sz w:val="36"/>
          <w:szCs w:val="36"/>
          <w:u w:val="double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20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آ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ذار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b/>
          <w:b/>
          <w:bCs/>
          <w:sz w:val="36"/>
          <w:szCs w:val="36"/>
          <w:u w:val="double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م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م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م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ص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ز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م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ثلاثما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ف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ً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u w:val="double"/>
        </w:rPr>
      </w:pPr>
      <w:r>
        <w:rPr>
          <w:rFonts w:cs="Arabic Transparent" w:ascii="Arial" w:hAnsi="Arial"/>
          <w:b/>
          <w:bCs/>
          <w:sz w:val="28"/>
          <w:szCs w:val="28"/>
          <w:u w:val="double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ه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ح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نسان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ؤ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مات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م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فعته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"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ر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ب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رى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م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فعته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"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ر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شري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ينام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ا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ك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خط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دع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م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عن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يا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طول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ش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م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ف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باق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ه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بيهم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ما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ا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ك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كم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ميل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ت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ت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رج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ط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ر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دم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ً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او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ول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كي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ت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ع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تقم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من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ع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ملائ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يف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يط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جول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م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ؤ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ام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فوق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ض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حتق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ب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نبو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زم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ميلا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ي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م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تر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ارح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ه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فر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اب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ارح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ب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فت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غ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قو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ع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ق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شمئزاز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ت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ب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ث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عو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ام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ن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ج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ح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ضح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ل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ياب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حث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ن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ت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جود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ي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ضر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ن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سحبوا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ق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غيت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اي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ابر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خ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اطا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ي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لي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ي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ا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زو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يختل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ل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ل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طقت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ا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قا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م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ئ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يا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لق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عليق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اذع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ن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ش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ؤم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و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ج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خ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ج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رأة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عا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ر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لك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يكفي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</w:t>
      </w:r>
      <w:r>
        <w:rPr>
          <w:rFonts w:cs="Arabic Transparent" w:ascii="Arial" w:hAnsi="Arial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2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ذا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ميلهما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لق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ان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ثق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وق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ع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ق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تسم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ما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هلا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هما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روح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وك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يات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القة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عوب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و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الك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ح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ح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وز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يء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ا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كس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كتين؟</w:t>
      </w:r>
      <w:r>
        <w:rPr>
          <w:rFonts w:cs="Arabic Transparent" w:ascii="Arial" w:hAnsi="Arial"/>
          <w:sz w:val="28"/>
          <w:szCs w:val="28"/>
          <w:rtl w:val="true"/>
        </w:rPr>
        <w:t xml:space="preserve">! 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سول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و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عد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عه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خ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ط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ت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ت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ط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سول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زو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س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صي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س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ق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و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و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خي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ها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ه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قت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وى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غن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كاب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اح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ك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قت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نانه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و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و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ه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ير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ايف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ب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اح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لديات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ك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ذ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س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ين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ش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اء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يح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ه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طال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شوف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م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ل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م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يا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جل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د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صرت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ق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ظلة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ظ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ق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ياء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س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ح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وض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ق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زو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غال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م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خري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ن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م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فلتي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ج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ل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قذف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ع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ب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ض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ح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هيب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نت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ف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ظ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عد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آخر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ف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زف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بل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د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ف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خ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ا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مع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ت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ن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ام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ف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دي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ك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يم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تركو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ل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دي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كب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َ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ت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م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ف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ب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ط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ف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مي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ت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ب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كلم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كه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قيقي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6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اي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u w:val="double"/>
        </w:rPr>
      </w:pPr>
      <w:r>
        <w:rPr>
          <w:rFonts w:cs="Arabic Transparent" w:ascii="Arial" w:hAnsi="Arial"/>
          <w:b/>
          <w:bCs/>
          <w:sz w:val="28"/>
          <w:szCs w:val="28"/>
          <w:u w:val="double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ول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ق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س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وز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ح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هاجع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ز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ج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ق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ط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جو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ذا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ت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ك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فت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ين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احتك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ي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اث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ليوكوبت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يد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ص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ائح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حاك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ام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ج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غ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بط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ل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عدا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وت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ل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تا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هز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ان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هز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ان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ن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حب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ص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ق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لاص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ده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ي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اكمنا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نه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شتائ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يح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نق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ترك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ركو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ت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أله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كموم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ح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كم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!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ؤول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ائحة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دار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يط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ط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خذ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فت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د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ك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ل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فت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ذه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امهم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ان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طأ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جر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ب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طأ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طأ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ري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لي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و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اج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ك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ت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كي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يحتك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مو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فا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كث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ر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ء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يكف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لغذ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نا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اس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وعا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سج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ح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لمرض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ع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ت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زيد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فاء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مت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ق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ر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ق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ذك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اج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واج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نس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ل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طل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و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ا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لاد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لا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لمعت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بل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اد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ط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غذ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ين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ز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اد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دخ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طو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ب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ب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لو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دائ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زعو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غ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ض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لو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أ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ط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عتد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ب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تل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اً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م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ريب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غير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خ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دي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ئ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ك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ا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ا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ص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نقاء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اك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اه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حس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ج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س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و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س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صوص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شيئ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ش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ل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ف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ج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ملاً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دخ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ز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ل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إغ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ذ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و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هش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بس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لوث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ها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ق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د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ز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ظ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لوث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أيز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ريجي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ا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ر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فول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ض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رق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شع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ع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ذ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ل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غير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ص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ري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أ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غي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ص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عظ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خ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ب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تك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خ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ج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لح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د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ل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س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ف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ية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وا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ج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حص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14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تم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ط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ب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ف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ب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ق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الج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اع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ول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ا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ز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و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ضع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ضع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ا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ت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ب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ا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ع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ح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م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ت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م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شتك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خ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ب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ابس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ب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اد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الع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ج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غ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اغ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س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يف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مد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يف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ع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ر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ب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ان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بت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دن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اكل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حت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ق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ا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ب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ا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عا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صرا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جرذا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خل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ب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و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ختص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ن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ب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فع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مر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احيض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ق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لق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رح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!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!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ب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ج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ح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!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لط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لط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!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حت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ام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ب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يص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ب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رض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ب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ف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حت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ف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ب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بي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لخب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د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جر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قت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ب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ح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اج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ديداً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تر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اشات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ي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قت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تل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اج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د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رك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ر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ب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ب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غا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ح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ح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ع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ق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تظ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ساه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ر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كو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يف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طب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ا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فض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ع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ي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ا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ث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جا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حز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ص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تر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ا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ط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ئ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تر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ن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ل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ر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ل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ي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ظ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ط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فح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ع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اخ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ثل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ع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ع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طال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ح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ا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ح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ر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ح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س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ح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ف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سأ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ا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توى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ا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تم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طال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ص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غ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ا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خل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ر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م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ب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ري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ح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بر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بطاط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ب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حدث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ت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ح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29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أيل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زيا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ري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انع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يا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ستيقظ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يق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أ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دة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اش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ل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م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ه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م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ي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يق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ت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ي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غ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أ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ب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ساع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ف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ئر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ش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تمت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را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ي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ي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ج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يق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تر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ت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ط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ف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أ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ح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غ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غ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ار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قط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ط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كتور</w:t>
      </w:r>
      <w:r>
        <w:rPr>
          <w:rFonts w:cs="Arabic Transparent" w:ascii="Arial" w:hAnsi="Arial"/>
          <w:sz w:val="28"/>
          <w:szCs w:val="28"/>
          <w:rtl w:val="true"/>
        </w:rPr>
        <w:t xml:space="preserve">!!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ط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ته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زائ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د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ف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عا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ي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ا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ستئ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ائ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نف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ي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يض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اء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ا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ل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بتي</w:t>
      </w:r>
      <w:r>
        <w:rPr>
          <w:rFonts w:cs="Arabic Transparent" w:ascii="Arial" w:hAnsi="Arial"/>
          <w:sz w:val="28"/>
          <w:szCs w:val="28"/>
          <w:rtl w:val="true"/>
        </w:rPr>
        <w:t>!</w:t>
      </w:r>
      <w:r>
        <w:rPr>
          <w:rFonts w:cs="Arabic Transparent" w:ascii="Arial" w:hAnsi="Arial"/>
          <w:sz w:val="28"/>
          <w:szCs w:val="28"/>
          <w:rtl w:val="true"/>
        </w:rPr>
        <w:t xml:space="preserve"> 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او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ل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لحكي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بل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ز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فط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حا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ب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م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وج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نتظ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مير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ب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م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ك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اخ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عص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تك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ستغ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كر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ت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دعائ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د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ش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م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ظ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ئ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ت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ئ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قص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ع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بر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اط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ى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ب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اب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غ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اخهم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ليوكوب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دخلو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اخذ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ب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قوب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طتك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ض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ي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سي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ي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رب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توفي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ريض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قتراح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ل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ساؤلات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ع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لجو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الجو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ائ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دية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ه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ائ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اط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ت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ل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ه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لرهائن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ق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ح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دقائ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سم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غير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اقت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ا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ر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تأ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ائ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ز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شي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م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ؤول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يض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ق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ي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طبيب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ح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ش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ه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زائ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د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ي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و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ا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ف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مو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اوي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اح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ك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تمل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ا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تم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ؤ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ستلز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ية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م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ي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حو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ب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ض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غا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ياط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يط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ت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حو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ا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!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اف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ص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طح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تلي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ش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ر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ف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م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ظ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م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ب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م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بت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شي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ياط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ب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واس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ئ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ص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جائ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ر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س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م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د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غز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ف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ق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ب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ي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بس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هتر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ساء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ق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يا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ط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هتر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كب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و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ح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ق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ك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ط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ات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خ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طب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است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ص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؟</w:t>
      </w:r>
      <w:r>
        <w:rPr>
          <w:rFonts w:cs="Arabic Transparent" w:ascii="Arial" w:hAnsi="Arial"/>
          <w:sz w:val="28"/>
          <w:szCs w:val="28"/>
          <w:rtl w:val="true"/>
        </w:rPr>
        <w:t xml:space="preserve">!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ظه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ا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ر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دني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و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د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س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ط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ن؟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قبل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قذ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عتب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ج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ج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ف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س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ؤ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وي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طاؤ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ل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جا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م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د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ش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ر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جي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غا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تل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أ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نا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ط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حز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غاف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طي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د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ه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أ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جي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زور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ط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ش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وغ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كت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سلي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فئ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هش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بط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ن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شك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ط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ه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اع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ع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لس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شو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ك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كر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اط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ظ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شمئزاز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ق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ز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س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مك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شح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ج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فت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يع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ا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ق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حض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ض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ك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اع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ي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رت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يا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ج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تا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و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ط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استعد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ه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ا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ل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أل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غا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تملك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ض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را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ش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مه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ح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حض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ج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ح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ز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ذ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ك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است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ل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د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م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ج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ق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و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ضع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ر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د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غرز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م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ل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ش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ت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ب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ت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خ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لو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ا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فخ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خ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ص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حا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زي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ش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عق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ر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صا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ط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ات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م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غي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ص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و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ح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عا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سك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ا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ر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جري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ظ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ه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ك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بت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ل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ح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تيمت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ريباً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آ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ص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ح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نت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ئ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يا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ظ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ض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فر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ح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م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ن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ا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مل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ع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ج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ط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ج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طع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م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ق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ظ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حظ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غ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نط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ط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ف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سو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ف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ع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فتع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دا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ش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س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ط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ط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ج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غ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ط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ئد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زور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د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ان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ا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ن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1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كان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بار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تف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ً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ب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ط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ج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و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ط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س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غط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بطا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ام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ج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ذ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ف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غط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ر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ف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حاو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ل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ت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از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ئ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ع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سي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نك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ل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سا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رج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ج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فذ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نوبر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ل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ض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ف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يط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ر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ع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يروثير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ع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!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ستح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دفء</w:t>
      </w:r>
      <w:r>
        <w:rPr>
          <w:rFonts w:cs="Arabic Transparent" w:ascii="Arial" w:hAnsi="Arial"/>
          <w:sz w:val="28"/>
          <w:szCs w:val="28"/>
          <w:rtl w:val="true"/>
        </w:rPr>
        <w:t>!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ك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بعضهم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م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 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وا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غط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بط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ظ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ض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ل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ه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ض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ا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د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ي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ت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ع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حسس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يق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س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حو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لط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س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!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ع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ش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تر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رج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خرج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ف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ر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و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خ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فو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تا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و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ت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ل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ض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ج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ي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!"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[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!] 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رق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ت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اط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س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ؤو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لف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و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ش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ئ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ذها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بط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صطف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س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ر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ف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ر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ب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للو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م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رو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ح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ش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فوف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اي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اب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ار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رك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ك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ق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ط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ت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ذ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أ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ح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ؤ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ت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جو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ت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حتف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رك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ؤ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تقه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اريخ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" 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ن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غ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ل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أ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طك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تج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ك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ا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ق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ؤا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ذه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فع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جز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ـ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ا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ت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د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مش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د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م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اب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س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و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رز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د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اب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ي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ج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ز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نت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ع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تعم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ط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تج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ن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ذ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د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سد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سا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كاء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تج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زو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تج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س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قو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ي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ن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ض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باء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تنه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اب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س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خش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ق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اب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ن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دف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و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ق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ف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ج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ق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ف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ع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س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ن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شي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د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جم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تل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ج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سقط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قط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ر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اي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ن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س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زو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ق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دفئ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فلة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ك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ق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اب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كض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خ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ش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ه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أ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اب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ه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فز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طا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اء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ا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يق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خلاص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ه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ش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و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اخ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اك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ز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اك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زد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ذ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5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حزير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ي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ا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ً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ر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ع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حدث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ق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ئ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ذ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فظ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ت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بسا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أ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يا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راب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يا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ا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ق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ه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غاد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مس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أ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ط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س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ذ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ار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لط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صاب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ص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كت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ق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أس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ح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ل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غ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ل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نز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فر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ج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تق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ي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ح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اط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بخ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خ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دف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ك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د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ص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فلا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دوي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ش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ح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دى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ط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بط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د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ح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قظ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با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لا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يق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غط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لح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ح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ام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ام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ي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دار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مع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ق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بلغ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ف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تم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- :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ش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خ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ه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" 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ه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ي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قب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ُ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ب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م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ت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فر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رح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حن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ط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نج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نت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ب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ا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قرآ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نى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غ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داد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د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ت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م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غ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ئ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رى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اح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ي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و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ب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م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م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ث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ساؤ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م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حا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م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تبع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سا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ناقض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ا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ق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ش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ف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ج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ال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ض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!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ا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لج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كرب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سجي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ئ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ك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ش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استفس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واس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ش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غرا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غ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طع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ا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سان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ح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ف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أت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ه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يا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ر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اط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فتو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ؤوس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ك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د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د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لاث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لاث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د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د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يا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ب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ب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د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ي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د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هث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ضو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ص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نت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ل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ي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فتو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بل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خ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غ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ج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است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غ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ا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ثما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ط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!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د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ل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ه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ق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لمأخو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بر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د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ر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ق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بر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د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حمد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ل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د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س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بر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ج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كي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 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ي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وج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د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م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د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ي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ز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ي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ارتف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س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ئ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ه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!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ه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د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د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د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ه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شاف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طم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غ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هب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ي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ح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ه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ج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و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ك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ام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وش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.!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بل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ق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دائ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أخذ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رغ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سلم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بل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لب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لا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شت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ذ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جا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ض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فوا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ؤ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كر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خ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س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وائ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ط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غ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غ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ض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ند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د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ذه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خ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حن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شم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م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ضر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ض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دن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نشق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م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غمض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ام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ت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زل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غ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ب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د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ط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ك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ك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اح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يقظ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ص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ن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غ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د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ب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لا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ص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اك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لب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ج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ت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ي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و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حا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"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ط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ذ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ذ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ا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د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ك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ي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ق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ش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حا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ظ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ص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رهو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تقر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ت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ا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د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خذ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غ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تب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وس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6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حزير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بار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ف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أ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تيقظ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ل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با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جأ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ع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ص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تنج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از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صت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ائح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ق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ث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عاط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ؤ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اط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اطمئ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ييز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ج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غ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8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اذ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كال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جو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قفو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د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أغ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تغ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ك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شجا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طول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ط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ت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ع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هتا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ء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ف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خ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ل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مبري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ضا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هت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ف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ان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ت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ص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حتف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تف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ف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هرش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جسا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رب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ف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صف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ت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س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ري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ج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ه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ح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ا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ج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ع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ت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غ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ختل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ت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ت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اء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!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الاغ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ظ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لمسا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و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هت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نظ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ثي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ط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ج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ت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دأالج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ج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ض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ص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ت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ذا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ضن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ل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ز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ا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وا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حتي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خ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مر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ام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ل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ؤل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ل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صا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غائ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ط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د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ت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ر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تر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عل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رك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ه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ه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ه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ر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منت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د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ئ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د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ب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لجن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جراءا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وم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أ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اف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ا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غا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ل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جل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غادر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و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ج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هوت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عل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رك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ضلك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د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فحص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ف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م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ص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ث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شا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ن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ط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م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في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ط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ه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ع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ك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س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ر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ت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غ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د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صا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ر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زع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ن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ذ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نس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يخش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ا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ؤم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ز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ه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ع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يو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ع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نت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ع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غ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ر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ن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س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ف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ف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ب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غا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غ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ج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صا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ش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ا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ط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ض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ا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ص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ظ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ر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عاك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ر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ل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ئم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ج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جأة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غتن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أك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حاد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بلغ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ف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ت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ث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ط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جه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اط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ح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ا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لات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فه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cs="Arabic Transparent" w:ascii="Arial" w:hAnsi="Arial"/>
          <w:sz w:val="28"/>
          <w:szCs w:val="28"/>
        </w:rPr>
        <w:t>300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ث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ت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cs="Arabic Transparent" w:ascii="Arial" w:hAnsi="Arial"/>
          <w:sz w:val="28"/>
          <w:szCs w:val="28"/>
        </w:rPr>
        <w:t>3000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ث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غ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ج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لي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ث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ق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ث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ق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بع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س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ف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ست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ض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م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ك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ط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را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عا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ر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ت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د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ن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ف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ا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ه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غر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فك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ج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ه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أ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ع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اجت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ثن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ت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ا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زو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ي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ت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لب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ن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ه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لام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و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يس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ئ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ث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ا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ش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م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ص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حفظ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حص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ما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ق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ن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ل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ئ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ن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ق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بلغ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با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ع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جو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ك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س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ت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جام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زور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ع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جل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اد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هرش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ح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ر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واح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موا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أم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طب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ر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ك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عط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ي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ر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ط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دكتور</w:t>
      </w:r>
      <w:r>
        <w:rPr>
          <w:rFonts w:cs="Arabic Transparent" w:ascii="Arial" w:hAnsi="Arial"/>
          <w:sz w:val="28"/>
          <w:szCs w:val="28"/>
          <w:rtl w:val="true"/>
        </w:rPr>
        <w:t>.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ض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سل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م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ظ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هط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ج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خلّ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ــ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اف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ت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تم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و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لغ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تر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ن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ل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س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ظا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ش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م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ج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ز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ق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يط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م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ق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د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لخد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س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اعد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ا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و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ع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ع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شتر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ضع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حو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ن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غض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ع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ع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ب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ط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ف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صنا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ت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ا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أ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نز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ل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ا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ار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ا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بطا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ف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نز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ص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يج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لا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ف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يونير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يون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يون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س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ح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و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23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تم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ب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قع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ل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ار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تم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عرف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حفظ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طا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د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ف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يا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ور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فظ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ل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ر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ا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راو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كي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عا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موح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ما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ق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ط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ظ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ق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ضح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د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ا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ظا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وق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أل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لتع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م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ش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ضي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د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ع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! " 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ق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ئ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ر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بو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سك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أ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ات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دي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ق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مسك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ي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ت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ف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جب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ت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أ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ت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أ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زء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ط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ئ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صرا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سح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تلا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تك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دا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م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قب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ح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وج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ره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ق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ك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اع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ان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ي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ث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واه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ت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ان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ح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تخ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ا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ل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عدو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ط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قب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ج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ع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ت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مت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ش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rtl w:val="true"/>
        </w:rPr>
        <w:t xml:space="preserve"> ..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ت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ا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ا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ش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ري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جا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س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تمت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تا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جا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ش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تمت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اك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تمت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فت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ض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ه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غ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د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ل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ع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تم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ف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ز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فع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ع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دو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ت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سا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س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لع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و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ت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جس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ظ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تن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م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رك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ذ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ه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ص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غ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ت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م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ج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ل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ي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ما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ش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ي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ر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جز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ف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ج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ت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ائ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فر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ع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ض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ا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ط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ه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و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ض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ح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وح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ا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ش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خا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ا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ش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ج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رق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ا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ج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رق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غل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ن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ؤ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س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د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غ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س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ج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ق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صرف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لي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ستح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رئي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و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ن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غي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ر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ر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س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ر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ص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ح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صغ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ب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س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تر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ي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مر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خ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ع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أ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عد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ركو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ض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شاه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ائ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هي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مس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كرب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ؤ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شارك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ب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ف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رت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عد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قفو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ان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ن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تر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ف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وه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تج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غ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قل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ع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قي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د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تعام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ف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ع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ثال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رخ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ج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ؤ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بح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ملائ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ع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اق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ئما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ف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ي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عاء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عد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مل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ه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ط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ف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ض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شيط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ل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از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مل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تس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نت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نو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ؤرج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ذ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لا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ع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ك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ح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رك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ع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ش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ت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ض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بل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ذك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وح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24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شب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ت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ر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ز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ز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ف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لب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و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ت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ض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ت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ت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غي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ج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الف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د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دخ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ط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ذه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ل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ق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ن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ت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ا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جب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يض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ع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ض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سترج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ان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وه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س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طل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د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ت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غل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ابر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ظ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ق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ا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ضر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ظ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ألو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خ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لاخ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از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ا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خ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عق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ش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ط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س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ك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نف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ر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ف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خا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ظ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با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ا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ا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عتراف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ا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ب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د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بعما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ا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د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ات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ق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دّ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ئ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ي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اع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عق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مج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عق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دوء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ل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ع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عق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بح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ز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فو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ك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ب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جو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جتم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جت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حفظ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ا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ق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صح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" 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ط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ي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ت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ط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شو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ي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بناي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خير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ف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ات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وح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و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ر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ض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ات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سح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وه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ب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باب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ل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ر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ز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خد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دخ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ذ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باب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قذ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و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نس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م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ا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ز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سك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ث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ه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ش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كض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ل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ي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شما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زا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ص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ل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ر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لان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ع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م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رج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ه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مي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ف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و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ف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ر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نب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سبط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ذ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ا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م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و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ت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ؤ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ض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ع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ت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ار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ذق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عف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حض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ب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ي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تي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م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ل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ل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خرج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و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ح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ء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ح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قد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ق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ع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لق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حس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شق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صح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ي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ض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ط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ب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ز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ش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وج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ثائق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جلا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طا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ؤ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ام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ت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ث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صاري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كن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ي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ق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 "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د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رع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ا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واب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بت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ث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ي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و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ج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رو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ش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حتوي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ق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ع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ا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ش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جم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ت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تشد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عن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كف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هاج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ء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ا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ق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ج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داي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ع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ي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ترف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ض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خا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هد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و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ه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او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م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ري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سك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عق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ما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ت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عق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بر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راج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حد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و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ل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عال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نع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ج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وب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عو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استه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د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ؤ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ظ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ا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د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ض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فق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ميز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ت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ج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ج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ش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عق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ج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ح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ب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وض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" 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فس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ل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سمح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جاس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قتل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قفتم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 " 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حاكم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ش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م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ن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غ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ج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رو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عق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ما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ح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لج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زحز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ع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ق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أص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ت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عق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حا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ئ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ك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ب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اس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حاك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ت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عق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اس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حاس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حاس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ثا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عق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ذ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ؤ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الث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ه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عن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عق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ا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عق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آ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وا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ل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هز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ؤو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اف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نج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ن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ت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آ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س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ح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ناق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عق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عق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هز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ؤو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اف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اقتن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فح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عق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ه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نب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ا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ن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رتف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ص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ق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ل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ح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ل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خص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ق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عق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خرجو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مسما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وج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ودت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غ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دأ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ئ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خ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عق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س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استأن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ك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قص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ع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ع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طي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طب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ض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و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ك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ق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كا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ف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يح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ا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قي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أم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ي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سو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ظ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قط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قا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سو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ظ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سوس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ال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دا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ف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حو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و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عق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حتر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خذ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لس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لس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م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ا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اط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غا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ف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افق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أ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ه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غا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رس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فت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ض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شد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غا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ر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راس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شتبك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ا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م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ؤ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ئ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شتبك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م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ا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ق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عق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غ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ق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دع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ع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ج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ت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يبن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ع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ــــ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خر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خرج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ريا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يا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و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ك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قا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دي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ك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ب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د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لم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دخلو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غلق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ه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شت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ظ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ق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ن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ح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ق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غ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ؤ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ش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وق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ك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كت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وق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و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ك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ي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د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د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ج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ج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ع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ظه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ق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جب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ظ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عق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ر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نك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عق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ت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ر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ا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اط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فصح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ت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ئ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ت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ف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لأ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ت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ج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عق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ت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ر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ر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ط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ق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تو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لع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ت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اع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ت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ام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كم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سك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ت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ع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ف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ل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خاط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عق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عق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ث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ه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ال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ع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مث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ح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و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ئ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اف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ذ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ي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تم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ي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م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يحي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ئ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ئ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عق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ئ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تن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ت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ق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القعق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ظ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ه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دت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خل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ح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ظ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ح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ط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فع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ح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ح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ائ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مي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عق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ا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ح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ذك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تا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ض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ق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ش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تحس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ق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خذ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ب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عق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أ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ن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ن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ن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غ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فا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ماز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يف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س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مع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 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ت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ّ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نسا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فرن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ل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ل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ط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س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ضر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ط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ي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ن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ت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ث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ن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كتش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ر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ا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مض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سي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نظ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غ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فرن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فس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ط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ق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ر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ن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صو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وج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ان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ك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فرن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كر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وخ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ؤ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تب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ك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ك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رن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عر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ق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ن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م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ظ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لذ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ت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أك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ن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اغت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غ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بط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ي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ب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!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خب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فرن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س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د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ف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عمااااا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! 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ل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ح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ل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افق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بي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ت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ه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عماااا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ا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و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س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س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شرطة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لغ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خد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أمو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است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أط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حفظ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عل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قش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رج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ت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ؤ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ي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د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ه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ه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ي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ص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و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ص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ل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ط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ض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س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6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تش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 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أ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ل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ض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ل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ع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ك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ت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ارف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باد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ك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تيق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باح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ح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تأن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ث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ت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ر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أ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حا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صن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طرن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غ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نعه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طرن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جو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شا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ه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ل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اط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شكي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جب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ت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با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جب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كش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ج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رو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ب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جم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ند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رك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تكث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ج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ح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ب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سك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مز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ل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و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طرن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آ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ي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ك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ت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ذ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ن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فرن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ل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طرن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را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ن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ن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شكي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شك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غ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ح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د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ب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يب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ي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ج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اظ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بسا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ذ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طي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يق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ز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ن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ياح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غال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او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ب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خو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با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لام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ارض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ح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ض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ا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ش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ذه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ن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شددة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طلو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والدت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لخل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أز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ظ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ن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طلو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اس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قب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ي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وات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نا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ا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جا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جس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لمرا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كن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ذ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اق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ئم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شا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لغ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عا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شد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شد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غ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سذ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عق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عص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ت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َ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ُ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ُ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ض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ث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م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ا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ص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ث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ح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ش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ادي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صا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ث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ق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عم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ا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ت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عم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ا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ث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د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ث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ث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يات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س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ث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لي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ه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اقب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احك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" w:leader="none"/>
        </w:tabs>
        <w:spacing w:lineRule="auto" w:line="360"/>
        <w:ind w:left="-3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ف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د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ع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شت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ع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ع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ا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عصا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ب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ع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خ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يق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ع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ساءل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خ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فظ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ث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دا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اد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لفز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و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ظ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!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ج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خي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خ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و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ind w:left="-3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ت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هات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ن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ع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ه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ح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ستي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ف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ح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ع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ثن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ك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ضي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هز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3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د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3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لي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أرج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ح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ع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ه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ثب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وح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لي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ه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ال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د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أع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ع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تخل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بل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غرو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ص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ص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ادي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لفز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س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ع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مبري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ع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س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ف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غرو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أرج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يش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أرج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س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b/>
          <w:b/>
          <w:bCs/>
          <w:sz w:val="36"/>
          <w:szCs w:val="36"/>
          <w:u w:val="double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20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كان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ط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ق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ضا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ؤلاء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ق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تح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ه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إن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ظ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يني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ائ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ناسبات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أ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ع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وحي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************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از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ر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إش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اقص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(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ت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ق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ع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.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ي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ص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ج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ث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غ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ابيع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ء</w:t>
      </w:r>
      <w:r>
        <w:rPr>
          <w:rFonts w:cs="Arabic Transparent" w:ascii="Arial" w:hAnsi="Arial"/>
          <w:sz w:val="28"/>
          <w:szCs w:val="28"/>
          <w:rtl w:val="true"/>
        </w:rPr>
        <w:t xml:space="preserve">!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ط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ب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ب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ر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ب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ب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ئ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! ..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يك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ي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ضح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! " )) 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تنش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ر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خ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ية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ف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تابعة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ض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كت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ئ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ج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شابهة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اً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ز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لتف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لاقي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ش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جم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ظ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و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ز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ح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ت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اء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ب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عارفو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ك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ترك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جتماع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اره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غل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سان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ك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ماي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ع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أما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وتر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دا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خري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راخ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ظ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لق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ا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ث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ا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ت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يد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ئ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طئة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ت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ظ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ئ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ك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ج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ية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إحباط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باع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فو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اهي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ي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ش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ظ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را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فكك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ط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حد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ابيع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هو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تنش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غر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حد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ي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ين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سع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مالي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قي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ستعي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كريات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ذك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ا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ل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غ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ر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ه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د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و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حد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ساحات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ذك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هور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و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قاطعا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رف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بعض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زد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رف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أس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ظ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ُنب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سو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سيات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يجابي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س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ان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صة</w:t>
      </w:r>
      <w:r>
        <w:rPr>
          <w:rFonts w:cs="Arabic Transparent" w:ascii="Arial" w:hAnsi="Arial"/>
          <w:sz w:val="28"/>
          <w:szCs w:val="28"/>
          <w:rtl w:val="true"/>
        </w:rPr>
        <w:t>..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سيطة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ريحة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ق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ي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ن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ؤال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ز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ي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 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ك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ل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فو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اخذ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كاي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ك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تك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ث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ل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يح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نت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كم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ف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د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طار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ت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و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اشت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ي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قر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يح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نت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كم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ف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تت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..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تنت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حاديث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نكم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ف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ف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يا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ابيع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هو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تنش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ة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يو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وايا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ت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ناني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مي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ط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يا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بيع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هو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تنش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وق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ب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ن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ب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م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ن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ب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اني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و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ن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ن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ب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حادث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أ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ت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ي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ث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س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تا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ا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ب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ض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ت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تنش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اع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طف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غ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شي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ز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ك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رج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رج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نغ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ا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سج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ا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ي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ص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س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عكاس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ا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شر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يع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ن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د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ديّ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ر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ور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كت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ذ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يشها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صل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تنش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ة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د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ن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ير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ز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قدم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ط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ت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غلبي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متشابه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ناقض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ش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اقض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ك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ش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دا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ن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 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و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ج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ط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حتك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د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ش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ما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ت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ت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ث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شابه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نجذ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عض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و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ج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ط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حتك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د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ش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ما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ت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ناقض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غنط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ج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ج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جذ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ني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د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واز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كافئ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جبا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ف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يزا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خ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ظهاره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ي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قة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ا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ا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ضعي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ع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ب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ما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مت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ضع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و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نا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عا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مت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ق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قع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ف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س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سان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ص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سر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جل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نائ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ث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هتمام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قبتها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ول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طوراته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سر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س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إجت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ش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ن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ح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عق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أخوذ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اد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ع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ت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ادث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ع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جل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ا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و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ع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تر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عض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ت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حت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ق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أي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اطع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ق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فت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د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نيا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ثير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ل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مني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تش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اط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ق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عل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ط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سط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ي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و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ص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ح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ج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و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س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ذع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ع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ع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!.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 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ن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ساء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امح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ف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ج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ثل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ح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.. !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ع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د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ار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ذ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مار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ن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مار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أ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اب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اه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ا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اه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اع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نس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ر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ض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واط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ته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ف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ن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ية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حا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ل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أك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يقاظ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اديث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لق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ن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ث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تا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شدة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غادر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ح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اغت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غا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و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اد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بتس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رت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اعر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واطف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ك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ضوع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دفا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م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ر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و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ب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نت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كف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ق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فاوت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اس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ع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نوثة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ج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قا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سية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زد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ج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ك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ع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ي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حيا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ا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هي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ق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حاكم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سي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واط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ي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ر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يا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تج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و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واه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واد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ر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ائ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ط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د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ائ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ملام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نا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يا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ت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ريبتين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سك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وج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! 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دداً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ف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ن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تشر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ح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ث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ر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م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ل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ف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أن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اه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خف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فاع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أثير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عل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ق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ت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خ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اع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واط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قي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ع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إنسا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صر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سلوك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نو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غر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ت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ل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ذ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24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شب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ؤخ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ب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ق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خرا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قعت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إدخ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قع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ق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اطعة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ا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ر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ا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در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شي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شي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ت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ق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س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ا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ضا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زم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ه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س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ين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ح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ضا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ل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ض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تل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شطرن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ب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هن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فض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ف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استف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به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مئزا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رف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حيا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وض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سا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فا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ا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نا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دق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ي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ادي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يا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ذ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راه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ر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ماقه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رح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لاحظ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افع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اه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مي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!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ده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ث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ك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ه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غرا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ف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حتج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ن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ي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كاؤ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قت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امتناهي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ره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رستقرا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اول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إجب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************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ئلتا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أ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و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أ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ط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د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م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ع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سع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ظمو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طا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و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نظا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ا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ا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يدا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تاد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ابرا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حقيق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ي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ا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اد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سل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ص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ق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وى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بق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ه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ث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ل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ز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ه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ز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ه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صمة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ح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راو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ا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ا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ص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و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ن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راو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قا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ه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لاث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ط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و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ضي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يدانية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حاك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ص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اع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لس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ض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أ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كبت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غمض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اد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أسماء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ذ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ص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ض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يق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اك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 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ل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وص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ام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سلس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اكم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أربع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طل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دخ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ن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ئ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رخ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ز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ف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وهج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بيا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ر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ه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دخ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تباد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ك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ك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غ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اغ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ض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هتم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حك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اد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ل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م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ئ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أ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يتك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قر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ست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ر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م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س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قد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ض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ب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ب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ن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ي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ت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ن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ق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ح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ح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ط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ت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ر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م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ل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ت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ط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من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ح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قص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غ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رك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ع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ط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دم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كو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ضلت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ق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وج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ط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ش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كم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حك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ط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ك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إع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ل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ا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ـ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ب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و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دو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ب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وز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ل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ان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ز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ب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قط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ط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عد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راء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عد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س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س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ئ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اشي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قظ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ادي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ا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ا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أس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ستيق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و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ا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ل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ؤ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ف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أل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غ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تو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د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ج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س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حظ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و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ك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غا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فرغ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بع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وي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ع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ض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ب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ش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تغ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را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 w:ascii="Arial" w:hAnsi="Arial"/>
          <w:sz w:val="28"/>
          <w:szCs w:val="28"/>
          <w:rtl w:val="true"/>
        </w:rPr>
        <w:t xml:space="preserve">" 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ظا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ظ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ه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جِّ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ش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ظلا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و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غ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غ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وح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ع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و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ظا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ظا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 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غ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غ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ز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ل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ِّ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س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ج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,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ؤ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ود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ح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ؤ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وق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طر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س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د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م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ظ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ه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تجاه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خذ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قبيل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ج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بكاء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جائ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ك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شج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شه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ت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ش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ل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ط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ك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فض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و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ّ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س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ن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ئ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ض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مع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ؤ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ؤو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غم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و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ز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مو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ه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ح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مو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خص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بصا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ول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ؤ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ل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د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اط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ج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ا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ا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ا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ة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ض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تأن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ل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يل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ك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علق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ان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بر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ك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ول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ن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از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يت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 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؟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سك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أ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ط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هض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زي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ذكر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حب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د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ا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فت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ق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س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ثبت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ج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د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ن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ر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رخ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ل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س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و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ق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فت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ق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ثاني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د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ج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غ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ء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ف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ك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ش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دود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ه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ل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!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عتر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تض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جلس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لس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اس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نظ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لاث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تص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ث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ا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ش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س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مو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ه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رك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وع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س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رك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رك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صب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رك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ب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ل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ي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حم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ي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ؤ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جا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ش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لك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لتص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ث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ا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أ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ان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ل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ل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ت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زحز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ز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ص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تج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اش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ث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كبت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ضر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خل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مس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ش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ل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أب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ب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صب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راجعون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ط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م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شيئ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ا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ظ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ئ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هالك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ظ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ئ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سر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غ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!!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ن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ق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ر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ا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اع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ل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!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و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ل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ار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ما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!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ق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عج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غر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ك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ت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أد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ع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ح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ل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ل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ع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أن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! 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ا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1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آ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  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ضر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لص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قل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س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ار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س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س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ظ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فرش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ياً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م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ح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ظ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ن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فرش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ش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خ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ان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آ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رض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ع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ظ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از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ن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ر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ه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ط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خ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لي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وسائ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ل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ج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ع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ؤ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خ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لك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ؤل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كروه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طل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ط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يط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ي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ي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رك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ف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ي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ب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ا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ؤ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ا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س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خ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ض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فت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ك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الط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ا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ضاع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ا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خ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ل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ج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اد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ل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ضر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ر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بإمك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أم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طي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اج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ش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د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تاج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ع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ف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بوع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ذ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ع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يلوكوب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اك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عد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و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ت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ئ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ع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خ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لاث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او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قنا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ن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كتئ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ز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طرن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لس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ت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بط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فرن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ف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ث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د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ت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ث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ل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ع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و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ف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ر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ث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ه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ر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ج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ج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لا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ي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ي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ي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ي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ي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ي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ن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ي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ي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غ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ك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ء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اول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إخر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فش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مت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ي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 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ل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ل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غ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اؤل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حادي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ن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س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ج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غ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آ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تاه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غ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ه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ل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اب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ضغ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فل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د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م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وجى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خلص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فاج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ج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هج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فت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را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ح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ص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اخ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ش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ج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ذه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ر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ظه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ها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ل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ه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لق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ص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ق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تع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ر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إمس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ي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را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ط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ر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جو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ط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ع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ر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ن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قم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ادق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طل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ت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مس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ا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يقا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ثب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ج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ق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ز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ع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تف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ج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لق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! 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دف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اط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د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ك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أك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ك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ص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امسك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ضرب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بع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ش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د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فتو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را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ؤوس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حض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وق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ص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ج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ف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ضتي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قد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و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ج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اط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ثبت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تحا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أ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ا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ئ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زع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غ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ه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حل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أو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غ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ري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ي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ئة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ذها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ف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غ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80" w:right="0" w:hanging="0"/>
        <w:jc w:val="center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لعو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لعو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نونا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عا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ع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ف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ئ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ه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ظ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ل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طلاق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فو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غ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مس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ن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ج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سك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ك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قص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ث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ئ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ي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ذعو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ل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ت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لق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لق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ساء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غ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ث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ن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 ) 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ر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شا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جب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ت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ب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ع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ا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إعط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ئ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لمر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طي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مسا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جب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ت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ب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ث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ي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يق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اق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ت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تس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ه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ح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و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ت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و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م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يق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ر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ع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ش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حظ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ف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لال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لاحظ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ر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ا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تس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فت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تس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ز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زو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م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ه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ج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إضر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و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ف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ي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عط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ئ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نت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د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اع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ا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ي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دو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ق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ن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م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أنف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ت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لس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دي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ع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لاث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شاع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جا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س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زي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b/>
          <w:b/>
          <w:bCs/>
          <w:sz w:val="36"/>
          <w:szCs w:val="36"/>
          <w:u w:val="double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25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أيلول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غ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ل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ج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ش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ق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كم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يد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بر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ي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م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س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ح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ر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ك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م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ف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ل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 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ل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است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أ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نتح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خل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تج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غض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center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************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عج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م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ثور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ح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وا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مل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ج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غ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ب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ل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و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ن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ي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تل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غ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غ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ل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ق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و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اخ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تيق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ن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تل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لتر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ح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ع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ا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عا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ر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ت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ب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ي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شت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ظه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ي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و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و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ذ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ا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ز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استي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ي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ف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و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بات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را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اب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ي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ئ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ي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ج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ض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شر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ف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ف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ض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نظ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ل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ر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ض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هز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شخش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بته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ر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ع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ط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ج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ض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ظ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ن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و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ذه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ح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و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و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ق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ي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غ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ن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ر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طبو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ي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رؤ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ح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لاص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طبوعة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ر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ت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ز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ي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ز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اط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ر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ظ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جر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ص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زاح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وه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قم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ث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ف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ف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أ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نظ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ا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ر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ض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ق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د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ؤ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ه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 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تغ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ر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ري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ع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ن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اب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أنف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خاط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د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ر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له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اح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طو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رأ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حك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رك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د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ح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م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ر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فر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ي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افح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عانق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نئ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ف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نق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ز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ـ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د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ف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ي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ص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ضحك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حت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ري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آ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ف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عل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س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ف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ف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ث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و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قا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ا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افظ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ر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ر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ع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ت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اه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د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و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ذ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نج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ص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ج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عل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س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ؤ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ن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ر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جر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ؤ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ز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اء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ق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ر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د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ل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ل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اغ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center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center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************</w:t>
      </w:r>
    </w:p>
    <w:p>
      <w:pPr>
        <w:pStyle w:val="Normal"/>
        <w:spacing w:lineRule="auto" w:line="360"/>
        <w:ind w:left="180" w:right="0" w:hanging="0"/>
        <w:jc w:val="center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و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بط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ي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فتو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د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ك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ض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زنز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فر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طم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غلق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ذه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ع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ض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ت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ــ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يش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ط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ح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ح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مرح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نز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فر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رذ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ض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ح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خ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ج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د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ذا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ف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استق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نز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تح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ئ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بع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ه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ي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اب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!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م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ا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غ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ض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.. (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ح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!)) .</w:t>
      </w:r>
    </w:p>
    <w:p>
      <w:pPr>
        <w:pStyle w:val="Normal"/>
        <w:spacing w:lineRule="auto" w:line="360"/>
        <w:ind w:left="180" w:right="0" w:hanging="0"/>
        <w:jc w:val="center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************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غ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ل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رم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وت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ع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ع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ث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هتم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ز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د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ن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غ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ش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ر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نق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جائ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ب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ر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عتق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ر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طل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ا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أ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بس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ج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ع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ني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 :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ط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ح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يفن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يس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و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لين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واس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ج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ج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ني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ص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ك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cs="Arabic Transparent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ا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يح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د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ب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سبب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ؤ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ئ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ع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ني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ج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ن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ذبح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طبخ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قد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ني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اخ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ع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ف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ص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س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هتم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ف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ن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ن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د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با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د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ي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ش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د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سابي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شهو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ت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ط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وج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ول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تب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أ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ث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م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د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ا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غ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غ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ث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خ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ت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ج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غ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اغ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د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ث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ج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ان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جت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غ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ق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سي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له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غ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رح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ف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ي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غراء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ب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ك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ز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د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ل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ك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ك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ن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ز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ه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ضج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ز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ز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ج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ي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ان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ط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ن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واط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ا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ا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بتس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ا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بتس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ن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غ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كت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b/>
          <w:b/>
          <w:bCs/>
          <w:sz w:val="36"/>
          <w:szCs w:val="36"/>
          <w:u w:val="double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17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أي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نا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ع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م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ع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ل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ك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ا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ص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لاث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ال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أج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ساء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ري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 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ا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ا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ل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غر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سائ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 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ص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يقظ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رف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اب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ل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غ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ع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نت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اه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غ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سع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ه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هزز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م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إيج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ب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س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ق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ه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cs="Arabic Transparent" w:ascii="Arial" w:hAnsi="Arial"/>
          <w:sz w:val="28"/>
          <w:szCs w:val="28"/>
        </w:rPr>
        <w:t>8</w:t>
      </w:r>
      <w:r>
        <w:rPr>
          <w:rFonts w:cs="Arabic Transparent" w:ascii="Arial" w:hAnsi="Arial"/>
          <w:sz w:val="28"/>
          <w:szCs w:val="28"/>
          <w:rtl w:val="true"/>
        </w:rPr>
        <w:t xml:space="preserve">/ 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ه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ج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ط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ئ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صب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ج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ت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اض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ل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با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ي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س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ح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ط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ي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ادت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ج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ترا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اض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ح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ص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ا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م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ح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قذ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غ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ُغ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ضر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ك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نص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وق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ا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ز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حو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ج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ص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حوت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خلت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حو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ب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د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زي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ط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ل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يق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ب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ا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ب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ب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ب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د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س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ب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قط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ع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يد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ح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س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ن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ث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ل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طل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ت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و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ظ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كل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رب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زعج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ام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أ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ط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جاب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رآ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ب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غمض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و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ساء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ج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ج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أخذ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ر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ك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يق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با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ت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سترخ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غ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ج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ن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ط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ط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ستيق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رخ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ف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ل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س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ئ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ي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ج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وغ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ص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ص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غ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يلومت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ن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و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ن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رعر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لي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رف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غي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كز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د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ن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ر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وا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ف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ذاذ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ط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إنتع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ا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ل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ود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مز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يزرا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ه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ذ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س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ف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وه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امبا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ر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ه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س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غ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ج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ؤ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غ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لمص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نتج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د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ل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ت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ع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تس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أ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بي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ر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ت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ا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اء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نتب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اض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اس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ت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ظاه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ر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طا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إط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 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ج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ال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حظ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شاه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و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نح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وق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ب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ئ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إ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ت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ر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ر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ل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ي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بنى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خ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ظ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تفس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ح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س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جا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صبح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زل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جا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نظ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م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س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غم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ول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نزل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ز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د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ض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خ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فات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ط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فع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غ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ث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ح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م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و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اد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خ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و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غر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اب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غ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ط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و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و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ف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ذ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ر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ع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ع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ط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س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نظ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ر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م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ق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وبت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خذ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فر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cs="Arabic Transparent" w:ascii="Arial" w:hAnsi="Arial"/>
          <w:sz w:val="28"/>
          <w:szCs w:val="28"/>
        </w:rPr>
        <w:t>17</w:t>
      </w:r>
      <w:r>
        <w:rPr>
          <w:rFonts w:cs="Arabic Transparent" w:ascii="Arial" w:hAnsi="Arial"/>
          <w:sz w:val="28"/>
          <w:szCs w:val="28"/>
          <w:rtl w:val="true"/>
        </w:rPr>
        <w:t xml:space="preserve">/ 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خ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غ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يا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س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ي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ح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غ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ي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خذ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خ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ل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بخ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غ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أ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ل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ح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ت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هي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ل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ي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سل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ت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ص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تر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ي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غس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اط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ّ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ست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و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ثي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بل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cs="Arabic Transparent" w:ascii="Arial" w:hAnsi="Arial"/>
          <w:sz w:val="28"/>
          <w:szCs w:val="28"/>
        </w:rPr>
        <w:t>17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فت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ف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غ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ح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نز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ط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ا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ا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نز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ق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تش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ته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ا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ض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ر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ش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ي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بل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ا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غط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د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غف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ستيقظ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ق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فت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حك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ع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م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د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غ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أ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ر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ي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لك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غس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ي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غ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م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ي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ج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وا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ع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ك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هر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b/>
          <w:b/>
          <w:bCs/>
          <w:sz w:val="36"/>
          <w:szCs w:val="36"/>
          <w:u w:val="double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20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آي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ا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ر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جي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تح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إدخ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ري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دخ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تح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إخ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خر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رح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غا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ح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ت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سمية</w:t>
      </w:r>
      <w:r>
        <w:rPr>
          <w:rFonts w:cs="Arabic Transparent" w:ascii="Arial" w:hAnsi="Arial"/>
          <w:sz w:val="28"/>
          <w:szCs w:val="28"/>
          <w:rtl w:val="true"/>
        </w:rPr>
        <w:t xml:space="preserve">!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نو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نت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ز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ب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ست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ف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ر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ح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س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فر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غ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فزاز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دع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تو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با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خ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و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نت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عا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طو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ز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ء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أ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اه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غ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b/>
          <w:b/>
          <w:bCs/>
          <w:sz w:val="36"/>
          <w:szCs w:val="36"/>
          <w:u w:val="double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21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أي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b/>
          <w:b/>
          <w:bCs/>
          <w:sz w:val="36"/>
          <w:szCs w:val="36"/>
          <w:u w:val="double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ء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نزان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و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ج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سك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د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ض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ق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عو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ل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ح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م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خ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غ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ب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ولة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cs="Arabic Transparent" w:ascii="Arial" w:hAnsi="Arial"/>
          <w:sz w:val="28"/>
          <w:szCs w:val="28"/>
        </w:rPr>
        <w:t>12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ة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د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د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ي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ض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ما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رج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فتقدت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د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يه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ن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قد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ف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ط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ز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ر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ه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ز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غ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ا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فو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دق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فا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ص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أعط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ل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ل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خ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ي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ب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ه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ى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م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ت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ر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ق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ذه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ب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د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ف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ي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ل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ل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ب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ذ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خ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نزان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b/>
          <w:b/>
          <w:bCs/>
          <w:sz w:val="36"/>
          <w:szCs w:val="36"/>
          <w:u w:val="double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22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أي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b/>
          <w:b/>
          <w:bCs/>
          <w:sz w:val="36"/>
          <w:szCs w:val="36"/>
          <w:u w:val="double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ء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نزان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و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ج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د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س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است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ظ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ج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ظ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و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وا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ما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و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دق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ؤ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دق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ؤ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ن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اؤ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لاث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م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ء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ز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ذ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حز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خ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خ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م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را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ا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نزان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ط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ا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ذب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b/>
          <w:b/>
          <w:bCs/>
          <w:sz w:val="36"/>
          <w:szCs w:val="36"/>
          <w:u w:val="double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23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أي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b/>
          <w:b/>
          <w:bCs/>
          <w:sz w:val="36"/>
          <w:szCs w:val="36"/>
          <w:u w:val="double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اد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نز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ط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نزان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مر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ج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ل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ذ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ناز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ما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ف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سأ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وقفت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ء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ل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ي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ح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ار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م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طا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ت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ج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17" w:right="0" w:hanging="357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ر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ه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37" w:right="0" w:hanging="18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ي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خ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ح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ط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37" w:right="0" w:hanging="18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37" w:right="0" w:hanging="18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ح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ل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ك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اط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خذ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ت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ت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سحب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ن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بح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ش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ط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ح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ف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ش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بت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را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أ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ئ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ج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ل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فظ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و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واع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اع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وصاي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ي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أل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ت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خل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عت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غي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جع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ع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ز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عترا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ت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ب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لق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ا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طل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رط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ذ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أ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ك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س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در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س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أ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غ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كانيك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ر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أ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نت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ع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ص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صال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تن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رك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فة</w:t>
      </w:r>
      <w:r>
        <w:rPr>
          <w:rFonts w:cs="Arabic Transparent" w:ascii="Arial" w:hAnsi="Arial"/>
          <w:sz w:val="28"/>
          <w:szCs w:val="28"/>
          <w:rtl w:val="true"/>
        </w:rPr>
        <w:t>" 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اترك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رك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ذ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نز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ح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م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ع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ط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عن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ت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اد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نزان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ب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b/>
          <w:b/>
          <w:bCs/>
          <w:sz w:val="36"/>
          <w:szCs w:val="36"/>
          <w:u w:val="double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24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أيار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با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نزان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ج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مش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د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د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ب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تر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خ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ا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ما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3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ما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تب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خ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يق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مت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حص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م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ا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س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ع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ز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ز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س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ط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ز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نجه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ث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ب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ج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3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و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بل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ؤ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ق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ت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ل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ي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دا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ت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واجه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فو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در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جم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جاع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363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مح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يم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cs="Arabic Transparent" w:ascii="Arial" w:hAnsi="Arial"/>
          <w:sz w:val="28"/>
          <w:szCs w:val="28"/>
        </w:rPr>
        <w:t>12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اوب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ا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ج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ان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جا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الث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يم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اس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سح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نم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ق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إ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د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ط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ر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ر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قر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ر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لاث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صدي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ط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ر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أ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داق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ط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ي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فرن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ه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ط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خل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تر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ط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ط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ط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ك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ض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ل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ط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سي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كت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م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و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س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ر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او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فق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ط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ض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ر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ع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يق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ن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ع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ط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ض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ح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يق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ئ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.....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ق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ع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ل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ص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خ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نم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ن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ق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تس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حيا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ا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يق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تو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ث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م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اب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هج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سي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ض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ر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ف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ه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ف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ضط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رج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رب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يادت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ل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ل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ذ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ج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حتر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ب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ص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ت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واح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داء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ج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ع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اؤ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ح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543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سي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قا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ه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نم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ه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س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و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ر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و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عن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ت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ما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حب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ت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ص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ه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ب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ض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ل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 " 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ج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م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ه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ه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543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و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يم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ا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ر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ق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ذه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نف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ق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و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ق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ود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ث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ض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ه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ي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ي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ط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ري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ن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هرا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ك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هظ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ج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60"/>
        <w:ind w:left="720" w:right="0" w:hanging="723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أ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ك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ك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ك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ك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ك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قوب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cs="Arabic Transparent" w:ascii="Arial" w:hAnsi="Arial"/>
          <w:sz w:val="28"/>
          <w:szCs w:val="28"/>
        </w:rPr>
        <w:t>12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 </w:t>
      </w:r>
    </w:p>
    <w:p>
      <w:pPr>
        <w:pStyle w:val="Normal"/>
        <w:spacing w:lineRule="auto" w:line="360"/>
        <w:ind w:left="720" w:right="0" w:hanging="54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cs="Arabic Transparent" w:ascii="Arial" w:hAnsi="Arial"/>
          <w:sz w:val="28"/>
          <w:szCs w:val="28"/>
        </w:rPr>
        <w:t>12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س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ؤ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ا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,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ظي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ت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نفج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ض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ج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ك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ط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رج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نز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زعج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ب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س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تخذ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ارا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ل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صال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b/>
          <w:b/>
          <w:bCs/>
          <w:sz w:val="36"/>
          <w:szCs w:val="36"/>
          <w:u w:val="double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b/>
          <w:b/>
          <w:bCs/>
          <w:sz w:val="36"/>
          <w:szCs w:val="36"/>
          <w:u w:val="double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10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حزير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ص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ع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را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س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ا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ل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ر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نز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ت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ف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ط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ا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ش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ن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ز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وط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واز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دتها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ثلاث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b/>
          <w:b/>
          <w:bCs/>
          <w:sz w:val="36"/>
          <w:szCs w:val="36"/>
          <w:u w:val="double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b/>
          <w:b/>
          <w:bCs/>
          <w:sz w:val="36"/>
          <w:szCs w:val="36"/>
          <w:u w:val="double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21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حزير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خرج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ي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ع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ما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خ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را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ت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ج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ل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ه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ط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تر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صال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رض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ال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سل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ضط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سل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ه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ا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ج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لم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ط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ل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عم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د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غط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نتز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ر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خ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جا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ج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ما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ص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ش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ي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صال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ي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ط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خ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ئ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م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وف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طلق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ا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      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ّ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م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cs="Arabic Transparent" w:ascii="Arial" w:hAnsi="Arial"/>
          <w:sz w:val="28"/>
          <w:szCs w:val="28"/>
          <w:rtl w:val="true"/>
        </w:rPr>
        <w:t>.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ن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توست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b/>
          <w:b/>
          <w:bCs/>
          <w:sz w:val="36"/>
          <w:szCs w:val="36"/>
          <w:u w:val="double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24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حزير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>.</w:t>
      </w:r>
    </w:p>
    <w:p>
      <w:pPr>
        <w:pStyle w:val="Normal"/>
        <w:spacing w:lineRule="auto" w:line="360"/>
        <w:ind w:left="-3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3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ر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3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إنتظ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ض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جأ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ت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تد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سك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ش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ف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سك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ب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س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إختن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ن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ك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ك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رك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كب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ب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قت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ر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ر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س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ذ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و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ب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ذائ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قت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لق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ذ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ب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غ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ج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ج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ه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شن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صيت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 </w:t>
      </w:r>
    </w:p>
    <w:p>
      <w:pPr>
        <w:pStyle w:val="Normal"/>
        <w:spacing w:lineRule="auto" w:line="360"/>
        <w:ind w:left="-3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ص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تن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را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عط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3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س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كهر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لا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ج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س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س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ش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ه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س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ص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هرب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ف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ئ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فج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ما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ه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ق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ر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نج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ل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3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ْ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ط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س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ف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ذك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س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نفذ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ق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س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سأعت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ي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ت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ع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ع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ت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ظي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اد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خ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ذك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ع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عتر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ترف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ر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جر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م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ه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رتكا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راف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عد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خ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عف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ي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زيم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بت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ج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ذ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ج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ج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حم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2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حزير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ت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ر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تح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نزان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ح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ح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مل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ر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وج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عاو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ر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ض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در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عمل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ع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ما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ظ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ه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ج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ــــ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36"/>
          <w:szCs w:val="36"/>
          <w:u w:val="double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22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آ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ستوقرا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ب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ق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د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فه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ال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ل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ه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ر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فه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ر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ي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رس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ف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ا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ز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تسا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ز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ز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 !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زوج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ز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زاقة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ز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ري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دع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إق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لق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عيد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خ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ف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ار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ل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اري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ويل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ف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ج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ؤ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ش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رفض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عل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او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ب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ض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رغ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ره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فض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ذك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- 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ؤس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جا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ت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زوج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و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ع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غث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ص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ي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ك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ي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ع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م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اض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ف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ؤ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له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ش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حباط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إ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ح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لح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عف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ل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يك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سلم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ما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ضواء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تق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زنز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بق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36"/>
          <w:szCs w:val="36"/>
          <w:u w:val="double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23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آ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نز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ت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ري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ا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م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ك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ئط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ر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ل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نز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تر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ظ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ف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قض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د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ر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ط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ا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ع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36"/>
          <w:szCs w:val="36"/>
          <w:u w:val="double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1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ايل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ري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أل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ز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ه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ت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ي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نزان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ل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ظ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را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ك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ت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ل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ش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سو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نزان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با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ج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ش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ط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ر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ط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ك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لح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أخذ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تظ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ث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خ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قف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ك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اك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ز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ت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وق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تر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غ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ر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ل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وا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ر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 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ه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خ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عط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غ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ه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س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ؤث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ذ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ثاث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خ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ناقة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لس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اجتم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ش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رسياً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تي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ذ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ب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صرا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نس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نت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عت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يق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عتراف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س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تناس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تق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ثي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ج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تق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ش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م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ير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ر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ع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إعت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ن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ف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ار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فض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ن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ا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ل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س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ه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ق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فر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بح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د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ستعم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غر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ن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ز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ض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ن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ا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ا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غض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ف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ه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إع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نز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يق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ركو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نز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يد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بوط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جن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س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ك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ؤ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ر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أخذو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هر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ل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م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طل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ؤق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ز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ل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ف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كي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ه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لماً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تش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ر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تش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ب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مو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يرو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ت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ت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ب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36"/>
          <w:szCs w:val="36"/>
          <w:u w:val="double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2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كا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ود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ن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ظ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غمر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ا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ج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ص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ي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نز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ح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حت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تر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افذ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فتو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ذ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ع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ب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ح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ما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ي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بط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ل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يقظت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ق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فت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غراض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خرج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غ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ز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ي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بح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ك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رك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د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مر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و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ن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يك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عو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ع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خ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أ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واف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ز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س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دخل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ي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س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خذ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ن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يو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ك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دوه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ش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ي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حدث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ح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ت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و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فتو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,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خ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غ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عل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ي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ه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ب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خل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ج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خرج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ك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كا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ئل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د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زع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حك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جا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ج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كا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ئ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ذ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ك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يق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يق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ط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خ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خ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ث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دخ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و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ان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س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غت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دخ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ائ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ناو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ف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شعل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اب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خ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تم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ل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سأ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فس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ل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ل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اح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غ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شع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رتي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ئ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36"/>
          <w:szCs w:val="36"/>
          <w:u w:val="double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31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كان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عد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حض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احت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ائ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ل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لو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س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لو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ح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آ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ر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ب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ن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ري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ي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ط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ك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ط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ي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م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ب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جأ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ز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ز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حا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إخراج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ز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ه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ز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ز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ؤ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د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ارك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خ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بر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ا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د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36"/>
          <w:szCs w:val="36"/>
          <w:u w:val="double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6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كان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ف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ل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ب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ر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ح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ن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وا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ن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ر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ن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قص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رك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وارح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و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ت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ر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را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ا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عا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رح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حك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ل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اخ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تساء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يق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ف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و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ب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اقص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ان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ي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ا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ل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ط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هر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بسا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ف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آ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و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ل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لد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را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ر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ي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ح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ئ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ي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ر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ن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سا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ظ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.. 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ل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نذ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طام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ن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ي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س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ض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ح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ث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خن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36"/>
          <w:szCs w:val="36"/>
          <w:u w:val="double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2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آذ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أخ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ؤ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رآ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حس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خ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ا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ر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هد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يّض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ف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ي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ائر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ل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دا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ف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ادي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يق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ي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ع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آ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با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نش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هي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عد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ز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ق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ر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نط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م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ذ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ذ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ت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ذ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م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cs="Arabic Transparent" w:ascii="Arial" w:hAnsi="Arial"/>
          <w:sz w:val="28"/>
          <w:szCs w:val="28"/>
        </w:rPr>
        <w:t>42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اء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غ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ذ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م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cs="Arabic Transparent" w:ascii="Arial" w:hAnsi="Arial"/>
          <w:sz w:val="28"/>
          <w:szCs w:val="28"/>
        </w:rPr>
        <w:t>44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مر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"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ذاء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cs="Arabic Transparent" w:ascii="Arial" w:hAnsi="Arial"/>
          <w:sz w:val="28"/>
          <w:szCs w:val="28"/>
        </w:rPr>
        <w:t>13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آ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بس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بس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ش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ع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وت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تج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خ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ش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وج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تبك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ث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حذ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ب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حذ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فت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ف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ضي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ه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ط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دخ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ح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ط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ا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صر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تض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جهش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بك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عانق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ب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تيا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ر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تيا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ب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مو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او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د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ق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مس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م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ضي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نش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ط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ين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د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فه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مع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تس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ف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ف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ر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ك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بؤبؤ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ض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ل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حض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صرت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عتصر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س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ط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س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م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ب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قب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ه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ت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ؤب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ارق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ب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أخ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يق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با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ج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يق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فق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واء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ح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ئ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ن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م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ز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ئ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ز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ض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س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ج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قب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مئ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ذ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هو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إخر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رك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فه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و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واف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ه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ؤ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واف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ت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ج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سأ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نت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ص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قب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قب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تس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ر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تكل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ع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ي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احظ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أ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أ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ف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ن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طان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ئ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ت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ق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و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ت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عا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با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ل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ر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خاص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ط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ف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فت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م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ط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بطا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ص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مت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فسهم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ع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ح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ا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يس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و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آ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ع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نا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ا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ئ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ثان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ك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متيا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ل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ز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وع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ط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ع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جا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يو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يو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ره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طل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اد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ره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36"/>
          <w:szCs w:val="36"/>
          <w:u w:val="double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6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أي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عاد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ا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ر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زار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بن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يد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هي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إط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تعاو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د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ك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صبا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ه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عط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مل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ي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طع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قب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خ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ّ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م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وف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ض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ق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نز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ف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ا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را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س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ح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ا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ب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جا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جا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ع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بل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ح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ساء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ل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ب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ه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ه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د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اض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اد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لفز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قد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ع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ه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ج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ع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ض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ك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شجا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را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ي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و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أل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وتيني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فظ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ر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ر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 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ك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عج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استغر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شك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عا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ح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خ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ي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ك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غ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ج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اجه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ط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ذ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م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دها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كرن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ر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خ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ج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ض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ل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ق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خ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ي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ع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ل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د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اق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ح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وق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ستعمل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ح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ت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ق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رح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ه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ط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اح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د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ط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اق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رح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اب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ز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ت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ق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استرح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اش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ر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مت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ل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رج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ام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وق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ش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إخ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ه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ؤ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جه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لب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ن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غ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أ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رفض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شب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"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ح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زيم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ق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راد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ئ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ئ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ع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ل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ئ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إعاد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نز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اد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خش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ود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نز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ق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له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نو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د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ن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وا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وق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س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وق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ي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ع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ارض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ق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نس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ت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دع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كسر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ب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ق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ك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ح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ر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ستطا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عل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ق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طي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عل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ذ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غ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شع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عرف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ابعو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خط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ساس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وق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ا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توق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36"/>
          <w:szCs w:val="36"/>
          <w:u w:val="double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3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تم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تا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ثلاث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باحا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ص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ب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غلق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اخ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 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ض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ص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د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ذ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وغ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ي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ف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جاه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هر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جا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مر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اء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ام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بتع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ص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ف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ع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طل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رعة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غمض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آ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فحص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غ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ك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أخذ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ح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center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center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************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و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مل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زهو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اض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ه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ض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تا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را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ا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د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ع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ك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اب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و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ك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توق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ب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و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ثل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ك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حائ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د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23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ز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با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ه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ز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ح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ترك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ح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ي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نت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ه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ب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ع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وق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ز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تعا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ا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,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ر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يا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دف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ض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ن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ل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ص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ج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زور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سم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ائ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ر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زور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ق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جا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تس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ه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غ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طر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نق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خ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تو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د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ش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ه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ض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س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ع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ر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غير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ا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ضفا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ت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با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دخل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ج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ق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حت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ستأ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نا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ه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ح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ب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اض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أن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وب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ز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وق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هد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ض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رس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ك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ت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ن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أ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وق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م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أ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اف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ن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ك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يد</w:t>
      </w:r>
      <w:r>
        <w:rPr>
          <w:rFonts w:cs="Arabic Transparent" w:ascii="Arial" w:hAnsi="Arial"/>
          <w:sz w:val="28"/>
          <w:szCs w:val="28"/>
          <w:rtl w:val="true"/>
          <w:lang w:bidi="ar-SY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رقة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كتب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يد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نزانة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ثلاث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ص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ب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ع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ّ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cs="Arabic Transparent" w:ascii="Arial" w:hAnsi="Arial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ind w:left="180" w:right="0" w:hanging="0"/>
        <w:jc w:val="center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************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د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اه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اما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ع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كي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أ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شع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غ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ر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ن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عط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تنا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ز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ط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قود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صيف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ص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خش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خس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غ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ف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صع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ج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غط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ي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ي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ج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ج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ل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ريبا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دي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عو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زولا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ستغر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وجس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ن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ستغر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اوزن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ق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د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ظ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ريد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center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************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تعارفنا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حي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ديدا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جه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رع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يابي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ئعا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ن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ه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كر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لقي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ش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طرحه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هوة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تد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ست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أ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ي؟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وجئ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ه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زو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شفق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تم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رف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ين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رف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جودين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ح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ل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شاه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صل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ت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وت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غي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ع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تكما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ي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ن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تبكا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اقبن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ف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م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أ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ولة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طلق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بر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لن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ضح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ج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ره</w:t>
      </w:r>
      <w:r>
        <w:rPr>
          <w:rFonts w:cs="Arabic Transparent" w:ascii="Arial" w:hAnsi="Arial"/>
          <w:sz w:val="28"/>
          <w:szCs w:val="28"/>
          <w:rtl w:val="true"/>
        </w:rPr>
        <w:t>..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ق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م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تض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ر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ر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غمض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ي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ع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ة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ش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ذك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قفت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ع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ج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بلة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ر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اتح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لي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ازة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sz w:val="36"/>
          <w:szCs w:val="36"/>
          <w:u w:val="double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6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تش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ب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و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ع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ط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ط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اد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سي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ع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ح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ض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ث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و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ك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ش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ا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ق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ر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ح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زو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فض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ط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س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ع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ارتي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ت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رخاء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م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رج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ك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ئ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ج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ش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ت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س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ج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س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ف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ف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ط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رف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ك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ايق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ف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!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ائ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ائ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غ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س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ا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ث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ه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ا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الغ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يئ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و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ك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رج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ش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ذ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كف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عا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ا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و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ه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ا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,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ج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ض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ا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ج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ض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خ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و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تبر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عامل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ط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كاني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بسا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و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ي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ج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ن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ا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ح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سلو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خي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لو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ي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إك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ذ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ض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زو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ط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ط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نت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سا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ه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ج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تر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ج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ind w:left="180" w:right="0" w:hanging="0"/>
        <w:jc w:val="center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************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ثلاث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حظ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ب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غ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غ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ر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و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غط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ص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ش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ض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ر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ب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ه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خضر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غط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ئ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و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سك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ر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غط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ب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ف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غس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وه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فف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ز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تص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وج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ض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بتس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لابتس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در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ت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ك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ن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بتس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ب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بتس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بتس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ئ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بتس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لتص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هو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ض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بي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س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خش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center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************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و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ك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اج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ح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طمي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ض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و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خ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ق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ت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لفظ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هن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ب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صائ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ام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ت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صل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سي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ا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ر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تس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صديق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س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ب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يار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خ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عذ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احتر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ب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اً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خب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ف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لية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افق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ط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ول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مال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ع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ام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إنسان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اطب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اطب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اذ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رج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لف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غمض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وني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ا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رج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ك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ن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ش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م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ش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م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ذ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ك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ض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د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الي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ا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ئ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ي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ئلي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ئ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قي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قمص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 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ست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ا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ز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ت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ر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ا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ا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اح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ض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ر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س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ح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زرق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ه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ض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تل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ت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ح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ا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ي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ط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ب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ب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تض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ح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تض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ب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غ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ح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ي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ي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ا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ي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يت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خض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ي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س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ط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رو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طرو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ا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وق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ف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رح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كض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ث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ج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يا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ز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طاء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ق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ظ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ه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فس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ف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ت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رح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ج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اجه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ت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ح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ي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ضر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عر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ئ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ز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ط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ه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ه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ه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ساؤ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رحي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ز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ذ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فل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أ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ت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وا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ب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ه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مو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غ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خ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ب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فو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فو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دخلت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ي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تص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و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و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ب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سكت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ح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ن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شر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ل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كل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صص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كاي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ئ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صدقت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وال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ز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اؤ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ش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ه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ح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ف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ف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س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خ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ف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ار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ل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قط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ب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ائ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ضار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تقل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ظ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عو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ه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ئ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احت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د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نتظار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ث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سف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نسي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قن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ن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نتظ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ن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وجه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ج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ام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ؤ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اظ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ص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ف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ن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ط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ئ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ع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ظ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نص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ن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ط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وا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ض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ط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طلا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ف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فت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د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طي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ذ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امل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خش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دد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اع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ف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فع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شا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د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ا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ت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ت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ص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ج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ماغ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صق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فرا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ل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جز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س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ا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ر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فق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ش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ق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ب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زو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زو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مرك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ك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عط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ت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ت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ع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ط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طل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ف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أت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ر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ح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ق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رج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ف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ت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ه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ش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خ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ا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قص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ر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ري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 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ب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ف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لا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بر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دي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رحبا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هب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ق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ه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ه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إ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ل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ق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در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ف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وا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قذ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خو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ي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خر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ر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س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تض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ي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وا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س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ن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ع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فــ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زور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خ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أو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ش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فت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ف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خرج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ص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صو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احق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ر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س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خذ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ح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ح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ا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خذ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ح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ط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,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ل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يقظ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ه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برت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ص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تف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أ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ت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سترج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ا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و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حاو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36"/>
          <w:szCs w:val="36"/>
          <w:u w:val="double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13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تش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ترك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ستيق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با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رغ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ض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ت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ي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ج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ر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فت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ك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ه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ق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غس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ن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ه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دخ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ح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ج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ق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ب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ضايق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ب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ط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و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ط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ي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ح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ضو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لاسط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زه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ر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س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ض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ح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.. " 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رت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اب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كول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وكول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خ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و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ض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يون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ري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center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************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سأل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عبت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ترك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عن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ت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ج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ستقب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ج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!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مس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وض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خ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اقه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راؤ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س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قاش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ه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ت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وحده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ه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أل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عب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و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ض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كرة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ف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د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ت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رك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و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ب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ف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طارت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ق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ل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ليون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رتف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ي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زقزقات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و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ا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ه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ت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ط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و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ا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مت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أل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عبت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بو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ا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ذ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لفز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نار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ل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فزي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ج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ناريو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خرجه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مكا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وف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حتج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ب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ت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ط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ع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ث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قت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اخذني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روف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ع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ظ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رفها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رفض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بيخ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دي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مر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ض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غض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واج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غلب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ج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ت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ز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يب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ر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ا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ش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ه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ي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ع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ترك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ج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س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د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س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و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واط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شاع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اه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ا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هتم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خد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إق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فاو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غ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فق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غ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ل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عال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رت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ط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ا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 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نز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س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هم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زو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ارك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ع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رح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وائ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!.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ع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صي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د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ترك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ض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تف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ل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و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abic Transparent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و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زوي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ب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رامت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طل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ت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هش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 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نط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رض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حك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ص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ش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ج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و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أخ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ك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25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كان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ي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ي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ح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 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م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ع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حض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م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ج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ي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center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************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ط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ص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ل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يق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غ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تج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ئ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و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طر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حد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ج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ثي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زء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شت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فز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رف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ف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جن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سلس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ط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ار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ن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ن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رم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كمبيو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غر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عل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ف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ل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شت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هاز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ث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خد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لع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ع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نكب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ن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و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ح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ي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ا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جام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ض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وح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غ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ئ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قي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ه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ز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رف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ل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ح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س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ن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حر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م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زي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ج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ي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ض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ت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ئ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عو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تمل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ف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اخ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ind w:left="180" w:right="0" w:hanging="0"/>
        <w:jc w:val="center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************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ا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ا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ل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لق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ل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ف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ل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ش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خذ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كل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كر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ذك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ط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ر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خذ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ق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صد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ر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وجئ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ل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ط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ا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ل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ي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ج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ل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ب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ت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ع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مق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ر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ت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ك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و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س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ت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عر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ص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ائ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ت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ظ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ق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ض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ن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ضّ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د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ب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ك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الف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ل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س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با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ت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ئ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ظ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شر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ش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ص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ش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طط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س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د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س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ج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بال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ضي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ش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ميز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صا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"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ظ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ح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سأ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ش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وج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ج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ذ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خذ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ؤ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ماؤ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حص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ني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ل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ا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م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ض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ت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ي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ه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ض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ز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ء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د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با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شر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ض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حاف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ص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با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ص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ف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اء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ر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ش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لق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أ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بض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ص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ص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و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ت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ب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ط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ئ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ص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ث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ن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خروج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ف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ذ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ك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ف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أخذ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ظ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أي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ل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طي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ظ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ؤساؤ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نط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أي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ه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بعم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ا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ئ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ل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زل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لس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ف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ف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ئ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ا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أم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ض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ر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ا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با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ه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ف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خ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ت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ح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م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ن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ا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ت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با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ظاه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ه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عاهد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د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مائ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رواح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 </w:t>
      </w:r>
    </w:p>
    <w:p>
      <w:pPr>
        <w:pStyle w:val="Normal"/>
        <w:spacing w:lineRule="auto" w:line="360"/>
        <w:ind w:left="180" w:right="0" w:hanging="0"/>
        <w:jc w:val="center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************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أمو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ك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ذ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يا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خ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را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ش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طط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س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ت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ا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ف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وي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ش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لغ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ش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غ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غ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ف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ا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ف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ش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ظ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ه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ق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فر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وق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ؤ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س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غتن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شغ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ح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ح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ش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الإ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ن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ء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نت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هش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ف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ت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حس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تا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ي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قل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خ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خ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اح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ش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ك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ع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ف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صد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دغ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قر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س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انقنا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ف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ج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ف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ك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ش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ه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س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abic Transparent"/>
          <w:sz w:val="28"/>
          <w:sz w:val="28"/>
          <w:szCs w:val="28"/>
          <w:rtl w:val="true"/>
        </w:rPr>
        <w:t>ص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ت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مرا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شن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ض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ص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ص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ر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ض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ش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ف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ز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ص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ن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رك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خ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غت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غت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مرك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رك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ر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غتص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ي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ج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ش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ط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ح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س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إنف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ب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ش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اد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ظ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رتب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ث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حس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فا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د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ز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ر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نس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د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اتفك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مق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ح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ا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ك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غت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ت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س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ق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نتظ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غ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جد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تبا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ص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ق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ش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م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و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مرا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س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م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ط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فس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د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ج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طرو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ض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ق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ش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ص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نت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ش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ح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ض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ش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ص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س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ش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ن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ن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ن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! 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ص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ن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ر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ط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ي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ص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ن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سح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ش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زي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ا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يج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! 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ض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ش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ل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ص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ص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ح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عرض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ص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ي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عاد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ض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رع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طب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رف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دخ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ستيقظ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ثي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ف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ئل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و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يق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ع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شار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ش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أ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أ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غ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أ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ل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ب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حظ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ك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ل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ن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ض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همت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ف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م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ا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ب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إنتح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فرغ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ف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ساء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ع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ر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ح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ت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ل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م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ض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وض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ك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ك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ح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ي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و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و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!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ح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هد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ك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ا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ت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س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ج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ت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ب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ا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زلاؤ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ادث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عاتبو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ش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م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ف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اؤ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ب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ق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وا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حب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رف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فع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غل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رف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قف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فت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 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sz w:val="36"/>
          <w:szCs w:val="36"/>
          <w:u w:val="double"/>
        </w:rPr>
      </w:pPr>
      <w:r>
        <w:rPr>
          <w:rFonts w:cs="Arabic Transparent" w:ascii="Arial" w:hAnsi="Arial"/>
          <w:b/>
          <w:bCs/>
          <w:sz w:val="36"/>
          <w:szCs w:val="36"/>
          <w:u w:val="double"/>
        </w:rPr>
        <w:t>3</w:t>
      </w:r>
      <w:r>
        <w:rPr>
          <w:rFonts w:cs="Arabic Transparent" w:ascii="Arial" w:hAnsi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double"/>
          <w:rtl w:val="true"/>
        </w:rPr>
        <w:t>تم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و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ستيق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سيق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رك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ل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د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تغر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ز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ؤ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ر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!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ز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يقاظ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ر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ج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ع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وم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ست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ش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ر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زد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قع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ب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تم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سم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و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مئز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ك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ق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ض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ا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ت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ت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 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جو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ق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ق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ا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ش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ش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ف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سك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ق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,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ك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ا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ا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لا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ك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رك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دف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رتك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سك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ع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را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س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زو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كف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ز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ر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غ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جود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ع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ص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. 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خ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 "  .</w:t>
      </w:r>
    </w:p>
    <w:p>
      <w:pPr>
        <w:pStyle w:val="Normal"/>
        <w:spacing w:lineRule="auto" w:line="360"/>
        <w:ind w:left="180" w:right="0" w:hanging="0"/>
        <w:jc w:val="center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************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مرك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تف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بر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ا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ح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ل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ض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ع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ب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ث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فع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عو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ج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ر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ن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ط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ح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ر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ساء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طا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او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شر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ك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ط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رف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ستل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ي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ظ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طب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..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نت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ح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ظ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م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ح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ظ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كت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كت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كأ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تج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إ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بقت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نف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ر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د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ظ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سيط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وس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بر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تض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م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ك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خرج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ور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و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ب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ث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رود</w:t>
      </w:r>
      <w:r>
        <w:rPr>
          <w:rFonts w:cs="Arabic Transparent" w:ascii="Arial" w:hAnsi="Arial"/>
          <w:sz w:val="28"/>
          <w:szCs w:val="28"/>
          <w:rtl w:val="true"/>
        </w:rPr>
        <w:t xml:space="preserve">!. 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و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ث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ر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ط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عرت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ل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باح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رأ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ن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ود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ب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ن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ج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ي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م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باره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متل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لب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ط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center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************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قض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قع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ر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ي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ستح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ظ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ه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ر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أ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ح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ودت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مل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طلقاً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ض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غث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!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تز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ا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ت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قع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لك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ض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تل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!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غ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غ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رج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غ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قو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خل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إ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تي</w:t>
      </w:r>
      <w:r>
        <w:rPr>
          <w:rFonts w:cs="Arabic Transparent" w:ascii="Arial" w:hAnsi="Arial"/>
          <w:sz w:val="28"/>
          <w:szCs w:val="28"/>
          <w:rtl w:val="true"/>
        </w:rPr>
        <w:t>!.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أتلصص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902" w:right="1287" w:gutter="0" w:header="0" w:top="902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lang w:bidi="ar-SA"/>
      </w:r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57:00Z</dcterms:created>
  <dc:creator>m-k</dc:creator>
  <dc:description/>
  <dc:language>en-US</dc:language>
  <cp:lastModifiedBy>toshiba</cp:lastModifiedBy>
  <cp:lastPrinted>2005-05-02T15:46:00Z</cp:lastPrinted>
  <dcterms:modified xsi:type="dcterms:W3CDTF">2011-03-22T01:57:00Z</dcterms:modified>
  <cp:revision>2</cp:revision>
  <dc:subject/>
  <dc:title>جلست أنا وسوزان في كافيتريا مطار أوربي بباريس ننتظر إقلاع الطائرة التي ستقلني إلى بلدي بعد غياب دام خمس سنوات</dc:title>
</cp:coreProperties>
</file>